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, пос. Ракитное Белгоро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32"/>
          <w:vertAlign w:val="superscript"/>
        </w:rPr>
      </w:pPr>
      <w:r>
        <w:rPr>
          <w:b/>
          <w:sz w:val="28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ОБЩЕПРОФЕССИОН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ОСНОВЫ МИКРОБИОЛОГИИ, САНИТАРИИ И ГИГИЕНЫ В ПИЩЕВОМ ПРОИЗВОДСТВЕ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с. Ракитное 2011 г.</w:t>
      </w:r>
      <w:r>
        <w:br w:type="page"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 дисциплины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i/>
          <w:sz w:val="28"/>
          <w:szCs w:val="28"/>
          <w:u w:val="single"/>
        </w:rPr>
        <w:t>260807.01   Повар, кондитер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  <w:t>Рекомендован</w:t>
      </w:r>
      <w:r>
        <w:rPr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-81915</wp:posOffset>
                </wp:positionV>
                <wp:extent cx="244538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НПО «Профессиональное училище №18, пос. Ракитное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енко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31.5pt;mso-wrap-distance-left:9.05pt;mso-wrap-distance-right:9.05pt;mso-wrap-distance-top:0pt;mso-wrap-distance-bottom:0pt;margin-top:-6.4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НПО «Профессиональное училище №18, пос. Ракитное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енко В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К преподавателей спецдисциплин и </w:t>
      </w:r>
    </w:p>
    <w:p>
      <w:pPr>
        <w:pStyle w:val="Normal"/>
        <w:rPr/>
      </w:pPr>
      <w:r>
        <w:rPr/>
        <w:t>мастеров производственного обучения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от «___» ________ 2011 г.</w:t>
      </w:r>
    </w:p>
    <w:p>
      <w:pPr>
        <w:pStyle w:val="Normal"/>
        <w:rPr/>
      </w:pPr>
      <w:r>
        <w:rPr/>
        <w:t xml:space="preserve">председатель МО </w:t>
      </w:r>
    </w:p>
    <w:p>
      <w:pPr>
        <w:pStyle w:val="Normal"/>
        <w:rPr/>
      </w:pPr>
      <w:r>
        <w:rPr/>
        <w:t xml:space="preserve">ГОУ НПО «Профессиональное </w:t>
      </w:r>
    </w:p>
    <w:p>
      <w:pPr>
        <w:pStyle w:val="Normal"/>
        <w:rPr/>
      </w:pPr>
      <w:r>
        <w:rPr/>
        <w:t xml:space="preserve">училище №18, пос. Ракитное </w:t>
      </w:r>
    </w:p>
    <w:p>
      <w:pPr>
        <w:pStyle w:val="Normal"/>
        <w:rPr/>
      </w:pPr>
      <w:r>
        <w:rPr/>
        <w:t xml:space="preserve">Белгородской области» </w:t>
      </w:r>
    </w:p>
    <w:p>
      <w:pPr>
        <w:pStyle w:val="Normal"/>
        <w:rPr/>
      </w:pPr>
      <w:r>
        <w:rPr/>
        <w:t>И.И. Нефед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  <w:r>
        <w:rPr>
          <w:i/>
          <w:u w:val="single"/>
        </w:rPr>
        <w:t>ГОУ НПО «Профессиональное училище №18,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  <w:u w:val="single"/>
        </w:rPr>
        <w:t>Нефедова И.И. - преподаватель спец.дисциплин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624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микробиологии, санитарии и гигиены в пищевом производств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60807.01 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и работников в области технологии продовольственных продуктов и товаров, при  наличии основного общего или среднего (полного) общего образования или дополнительного профессионального образования по сокращённой форме, при  наличии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дисциплина входит в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1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санитарные требования при приготовлении пи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1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нитарную обработку  инвентаря и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16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1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микробиологические исследования и давать оценку получе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микроорганиз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ищевые инфекции и пищевые от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точники микробиологического загрязнения в пищевом производ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ологические требования к помещениям, оборудованию, инвентарю, одеж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работников пищевых произво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оющих средств, правила их применения, условия и сроки их хра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дезинфекции, дезинсекции и дератизаци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стоятельная внеаудиторная работа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sz w:val="28"/>
          <w:szCs w:val="32"/>
        </w:rPr>
        <w:t>«</w:t>
      </w:r>
      <w:r>
        <w:rPr>
          <w:b/>
          <w:i/>
          <w:sz w:val="28"/>
          <w:szCs w:val="32"/>
        </w:rPr>
        <w:t>Основы микробиологии, санитарии и гигиены в пищевом производстве</w:t>
      </w:r>
      <w:r>
        <w:rPr>
          <w:b/>
          <w:sz w:val="28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663"/>
        <w:gridCol w:w="1522"/>
        <w:gridCol w:w="160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1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микроорганизмо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ификация микроорганизм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ктер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рожж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иру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  качества и определение подъёмной силы дрожжей прессова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исунков изученных микроорганизмов, схем строения и размножения</w:t>
            </w:r>
          </w:p>
          <w:p>
            <w:pPr>
              <w:pStyle w:val="Normal"/>
              <w:rPr/>
            </w:pPr>
            <w:r>
              <w:rPr/>
              <w:t>Написание рефератов по изученному матери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заболеван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ищевые инфек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ищевые отрав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льминтозные заболе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на темы: «Что такое иммунитет», «Ботуллизм», «Какие микроорганизмы являются источником стафилококковой  инфекции», «Токсикоинфекции», «Причина бактериальных отравлений», «Предупреждение бактериальных отравл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663"/>
        <w:gridCol w:w="1522"/>
        <w:gridCol w:w="1606"/>
      </w:tblGrid>
      <w:tr>
        <w:trPr>
          <w:trHeight w:val="41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а труда. Личная гигиена и производственная санитар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игиена тру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чная гигиена работников пищевой промышлен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изводственная санитар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ы рационального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ебований, предъявляемых к работниками, поступающим на предприятие пищевой промышленности</w:t>
            </w:r>
          </w:p>
          <w:p>
            <w:pPr>
              <w:pStyle w:val="Normal"/>
              <w:rPr/>
            </w:pPr>
            <w:r>
              <w:rPr/>
              <w:t>Определение основных факторов, определяющих здоровый образ жизни</w:t>
            </w:r>
          </w:p>
          <w:p>
            <w:pPr>
              <w:pStyle w:val="Normal"/>
              <w:rPr/>
            </w:pPr>
            <w:r>
              <w:rPr/>
              <w:t>Определение опасных и вредных производственных факторов на предприятиях пищевой промышленности</w:t>
            </w:r>
          </w:p>
          <w:p>
            <w:pPr>
              <w:pStyle w:val="Normal"/>
              <w:rPr/>
            </w:pPr>
            <w:r>
              <w:rPr/>
              <w:t>Составление основных принципов рационального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борьбы с переносчиками инфекций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зинфекц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зинсекц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ратиз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готовление дезраство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роведения дезинфекции, дезинсекции, дератиз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рименения моющи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теме «Методы и средства борьбы с переносчиками инфекций на предприятиях пищевой промышленности».</w:t>
            </w:r>
          </w:p>
          <w:p>
            <w:pPr>
              <w:pStyle w:val="Normal"/>
              <w:rPr/>
            </w:pPr>
            <w:r>
              <w:rPr/>
              <w:t>Определение целей дератизации и способов проведения</w:t>
            </w:r>
          </w:p>
          <w:p>
            <w:pPr>
              <w:pStyle w:val="Normal"/>
              <w:rPr/>
            </w:pPr>
            <w:r>
              <w:rPr/>
              <w:t>Составление алгоритма проведения дезинфекции, дезинсекции, дерат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флора сырь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е сырь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ительное сыр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по теме: «Влияние микробиологических загрязнений на качество готовой продукции», «Источники заражения яиц и яйцепродуктов», «Как предотвратить микробиологическую порчу проду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требования к предприятиям пищевой промышленност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тарные требования, предъявляемые к устройству и содержанию хлебопекарных предприят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тарные требования, предъявляемые к устройству и содержанию водоснабжения, канализации, отоплению и вентиля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тарные требования, предъявляемые к устройству и содержанию производственных цехов и технологическому оборудовани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тарные требования, предъявляемые к готовой продукции, её хранению  и транспортирован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ударственный и ведомственный контроль за соблюдением санитарных правил и нор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гиенические требования к срокам годности и условиям хранения пищевых продук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хран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2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зачету.</w:t>
            </w:r>
          </w:p>
          <w:p>
            <w:pPr>
              <w:pStyle w:val="Normal"/>
              <w:rPr/>
            </w:pPr>
            <w:r>
              <w:rPr/>
              <w:t xml:space="preserve">Написание реферата по изученным темам 1.1.- 1.6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 по учебной  дисципли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</w:t>
      </w:r>
      <w:r>
        <w:rPr>
          <w:b/>
          <w:bCs/>
          <w:sz w:val="28"/>
          <w:szCs w:val="28"/>
        </w:rPr>
        <w:t>учебного кабинета</w:t>
      </w:r>
      <w:r>
        <w:rPr>
          <w:bCs/>
          <w:sz w:val="28"/>
          <w:szCs w:val="28"/>
        </w:rPr>
        <w:t xml:space="preserve"> микробиологии, санитарии и гигиены; </w:t>
      </w:r>
      <w:r>
        <w:rPr>
          <w:b/>
          <w:bCs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 места по количеству обучающихся,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олы, инвентарь, оборудование: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sz w:val="28"/>
          <w:szCs w:val="28"/>
        </w:rPr>
        <w:t xml:space="preserve">термостат, стерильные колбы, чашки Петри, пипетки, лупы с увеличением в 8-10 раз, водяная баня, автоклав, стерильные колбы с пробками, сушильный шкаф, весы электронные, фарфоровые ступки с пестиком, мерные цилиндры, реактивы, термомет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музова Л.В. Основы микробиологии, санитарии и гигиены в пищевой промышленности: учебник для нач.проф. образования.-М.:Издательский центр «Академия»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юхина З.П. Основы физиологии питания, гигиены и санитарии: учебник дл нач. проф. образования:-М.: Издательский центр «Академия»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ашников Ю.М. Охрана труда в пищевой промышленности, общественном питании и торговле: учебник для нач.проф. образования-М.: Издательский центр «Академия»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тыхов Д.Ф. Охрана труда в торговле, общественном питании, пищевых производствах в малом бизнесе и быту: учебное пособие для нач. проф. образования.-М.: Издательский центр «Академия», 2003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облюдать правила личной гигиены и санитарные требования при приготовлении пищ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факто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изводить санитарную обработку  инвентаря и обору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тестирование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готовить растворы дезинфицирующих и моющих сред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тестирование, оценка сообщ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защиты лабораторны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простейшие микробиологические исследования и давать оценку полученных результ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группы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икроорганизм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ценка рисунков изученных микроорганизмов, схем строения и размн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ценка  рефератов по изученному материал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сообщ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тестирование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рефера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анитарно-технологические требования к помещениям, оборудованию, инвентарю, одеж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классификацию моющих средств, правила их применения, условия и сроки их хра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авила проведения дезинфекции, дезинсекции и дерат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, оценка лабораторн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BLINOV</dc:creator>
  <dc:description/>
  <cp:keywords/>
  <dc:language>en-US</dc:language>
  <cp:lastModifiedBy>Admin</cp:lastModifiedBy>
  <cp:lastPrinted>2011-04-13T09:48:00Z</cp:lastPrinted>
  <dcterms:modified xsi:type="dcterms:W3CDTF">2011-06-06T10:15:00Z</dcterms:modified>
  <cp:revision>15</cp:revision>
  <dc:subject/>
  <dc:title>ПРОЕКТ</dc:title>
</cp:coreProperties>
</file>