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чные  товары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видами  и ассортиментом молочных 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закреплению  знаний о молочных товарах, их применении в кулинарии, упаковке маркировке и их хранен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 различные виды молочных товаров, делать выводы, проводить ана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виды и ассортимент молочных товаров, требования к качеству эт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езентация по теме «Молочные тов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- обзорная л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Кондитерские товары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виды и ассортимент фруктово-ягодных издел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представляет собой карамель?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 чего делают какао-порошок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виды шоколада вы запомнил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ассортимент конфетных издел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м отличаются кексы от руле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молоко, знают все. А что можно отнести к молочным товара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и творожные издел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ир, ряжен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дофильные напит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ущенное молоко и сли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молочные продук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210 -254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прос  «Молочные товары». Сделать презентации по ассортименту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2:00Z</dcterms:created>
  <dc:creator>User</dc:creator>
  <dc:description/>
  <cp:keywords/>
  <dc:language>en-US</dc:language>
  <cp:lastModifiedBy>User</cp:lastModifiedBy>
  <dcterms:modified xsi:type="dcterms:W3CDTF">2012-10-23T17:43:00Z</dcterms:modified>
  <cp:revision>4</cp:revision>
  <dc:subject/>
  <dc:title/>
</cp:coreProperties>
</file>