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Методическое пособие для молодого педагога</w:t>
      </w:r>
    </w:p>
    <w:p>
      <w:pPr>
        <w:pStyle w:val="Normal"/>
        <w:autoSpaceDE w:val="false"/>
        <w:spacing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36"/>
          <w:szCs w:val="3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36"/>
          <w:szCs w:val="36"/>
        </w:rPr>
        <w:t>по поурочному планирова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воение студентами сущности, понятий, закона, признаков, свойств, принципов… 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… (или по конкретной тем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ть навыки (какие?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 пробелы в знаниях студентов (каких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 усвоения студентами понятий (вопросов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знание, понятие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мышления – развитие аналитического, логического, критического мышления, предприимчивости, формирование умения выделять существенные признаки и свой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нтезирующего мышления – развитие умения устанавливать единые, общие признаки и свойства целого, составлять план изученного материа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аналитико-синтетического мышления - развитие ум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факты, делать обобщающие вывод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абстрактного мышления –развитие умений выделять общие и существенные признаки. Отличать несущественные признаки и отвлекаться от ни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– применять профессиональные знания на практик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умений – формирование умений выделять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, составлять план, тезисы, вести конспекты, наблюдать, делать опыты, развивать умения частичной – поисковой деятельности, частичная постановка проблемы, выдвижение гипотезы и её решение, развитие кругоз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бщетрудовых и политехнических умений – развитие коммуникативно – технических умений. Творчески подходить к решению самых разнообразных задач; развитие операционно – контрольных умений: умения пользоваться приборами и инструментом, умение планировать, оценивать результат выполненных действий. Регулировать и контролировать свои дей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учебного труда – развитие умений работать в должном темпе: читать, писать, вычислять, чертить, конспектировать; развитие приёмов наблюдения: цель наблюдения и его последовательность, состав наблюдаемых объек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ли и самостоятельности: развитие инициативы, уверенности в своих силах, настойчивости, умение преодолевать трудности для достижения намеченной цели; развитие умений владеть собой, выдержку, самообладание, действовать самостоя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патриотизм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нтернационализм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ума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отивов труда, добросовестного отношения к труд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мотивов учения, положительного отношения 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дисциплинирова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стетических взгляд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 РАБОЧЕГО МЕСТ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аты, микроплакаты, ГОСТы, инструкционно-технологические карты, нормативно-справочный материал, законодательные акты, мультимедийное оборудование, калькуляторы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ДЛЯ ИЗУЧЕНИЯ НОВОГО МАТЕРИАЛ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лекция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самостоятель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епродуктивного уровня – устная и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)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усвоения новых знаний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экскурс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конферен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ДЛЯ СОВЕРШЕНСТВОВАНИЯ ЗНАНИЙ, УМЕНИЙ И НАВЫ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ормирования умений и навы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именения знаний, умений и навы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именения знаний, умений и навык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ДЛЯ ОБОБЩЕНИИ И СИСТЕМАТИЗАЦИИ ЗНАНИЙ. УМЕНИЙ И НАВЫК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V. ДЛЯ КОНТРОЛЯ ( </w:t>
      </w:r>
      <w:r>
        <w:rPr>
          <w:rFonts w:cs="Times New Roman" w:ascii="Times New Roman" w:hAnsi="Times New Roman"/>
          <w:sz w:val="28"/>
          <w:szCs w:val="28"/>
        </w:rPr>
        <w:t>учёт и оценка знаний и умений)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 и коррекции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традиционные уро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 – конкур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 - экскурс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ческая иг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й смотр зн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к – конференц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рок – аукци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рок – диспу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рок – пресс-конференц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рок – путешеств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рок – соревнов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ворческий отчё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левая иг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елемос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стина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терв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ледств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ологическое из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логическое излож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ристическая бесе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 исследовательских зад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тод алгоритмических предпис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 программированных зад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овесные методы (рассказ, беседа, объяснение, учебная лекция, доклад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глядные методы (наблюдение, демонстрация, экскурсия, телевизионные, компьютерны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ктические методы (разнообразные упражне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яснительно –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продуктивны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блемное изучение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астично – поисковы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дивиду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ронт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ллектив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ар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микрогрупп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ОДГОТОВИТЬ СОВРЕМЕННЫЙ У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е мо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чётко для себя сформулировать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пределить место темы в учебном кур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пределить ведущие понятия уро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осмотреть на урок сквозь призму перспективы, что нужно в буду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еполаг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пределить и чётко сформулировать целевую установку урока, внутри- и междисциплинарные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планировать учебный материа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обрать литературу по те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обрать учебные задания по теме, целью которых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знавание нового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роиз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знаний в знаком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знаний в незнакомой ситу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ворческий подход к зн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 составить три набора зад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ания, подводящие к воспроизведению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ния, способствующие осмыслению матери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ния, способствующие закреплению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думать «изюминку»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должен содержать что-то, что вызывает удивл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ление, восторг студентов – одним словом, то что они будут пом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ё забудут (интересный факт, неожиданное открытие, красивый опы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подход к уже известно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группировать отобранный учебны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планировать контроль за деятельностью студентов на уро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контролиров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контролирова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 использовать результаты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одготовить оборудование для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Продумать задание на 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Конспект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альная ча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ая ча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тическая ча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труктура комбинированного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, цели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машне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знаний сту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уализация опорных знаний сту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ложение нов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тизация и обобщение знаний студентов.(закрепление нового материа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ее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труктура урока усвоения новых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, цели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уализация опорных знаний сту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нов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степени у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ведение нового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труктура контрольного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, цели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по вопросам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ее за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Структура лабораторно-практических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, цели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степени готовности студ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таж по выполнению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стоятельная работа студентов над заданием.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 - технологическим кар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ЛЬНАЯ ЧАСТЬ ПЛАНА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№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е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ющие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 урока: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рабочего места: (оборудование)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дсциплинарные связи: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сциплинарные  связи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бщение темы и целей у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ВЕДЕНИЮ УРО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ен сформулировать тему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аждый ур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м, развивающи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ывающ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 уроке студенты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опираться на внутри- и междисциплинарные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sz w:val="28"/>
          <w:szCs w:val="28"/>
        </w:rPr>
        <w:t>коллективной и индивидуальной работы с студ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ен подбирать </w:t>
      </w:r>
      <w:r>
        <w:rPr>
          <w:rFonts w:cs="Times New Roman" w:ascii="Times New Roman" w:hAnsi="Times New Roman"/>
          <w:sz w:val="28"/>
          <w:szCs w:val="28"/>
        </w:rPr>
        <w:t>наиболее целесообразные мет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с учётом уровня подготовленности сту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ен добиваться</w:t>
      </w:r>
      <w:r>
        <w:rPr>
          <w:rFonts w:cs="Times New Roman" w:ascii="Times New Roman" w:hAnsi="Times New Roman"/>
          <w:sz w:val="28"/>
          <w:szCs w:val="28"/>
        </w:rPr>
        <w:t>, чтобы усвоение учебного материала осуществлялось на уро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>соблюдать санитарно-гигиенические нор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УЧЕБНИК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идов словес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 работы с книгой, учебником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</w:rPr>
        <w:t>главную мысль из прочитанно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ленять </w:t>
      </w:r>
      <w:r>
        <w:rPr>
          <w:rFonts w:cs="Times New Roman" w:ascii="Times New Roman" w:hAnsi="Times New Roman"/>
          <w:sz w:val="28"/>
          <w:szCs w:val="28"/>
        </w:rPr>
        <w:t>изучаемое на отдельные самостоятельные смысловые едини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елять </w:t>
      </w:r>
      <w:r>
        <w:rPr>
          <w:rFonts w:cs="Times New Roman" w:ascii="Times New Roman" w:hAnsi="Times New Roman"/>
          <w:sz w:val="28"/>
          <w:szCs w:val="28"/>
        </w:rPr>
        <w:t>в каждой, относительно самостоятельной, части изучаем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а основное положение, тезис, его доказательство, которое в свою очередь может быть аргументацией или иллюстра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кратк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сказывать содержание </w:t>
      </w:r>
      <w:r>
        <w:rPr>
          <w:rFonts w:cs="Times New Roman" w:ascii="Times New Roman" w:hAnsi="Times New Roman"/>
          <w:sz w:val="28"/>
          <w:szCs w:val="28"/>
        </w:rPr>
        <w:t>прочитанное в соответствии с пл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лять </w:t>
      </w:r>
      <w:r>
        <w:rPr>
          <w:rFonts w:cs="Times New Roman" w:ascii="Times New Roman" w:hAnsi="Times New Roman"/>
          <w:sz w:val="28"/>
          <w:szCs w:val="28"/>
        </w:rPr>
        <w:t xml:space="preserve">обоснован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прочитан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чать </w:t>
      </w:r>
      <w:r>
        <w:rPr>
          <w:rFonts w:cs="Times New Roman" w:ascii="Times New Roman" w:hAnsi="Times New Roman"/>
          <w:sz w:val="28"/>
          <w:szCs w:val="28"/>
        </w:rPr>
        <w:t>на вопросы, вытекающие из текста, или решать познавательную задачу, пользуясь знаниями, полученными из тек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приема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проверки </w:t>
      </w:r>
      <w:r>
        <w:rPr>
          <w:rFonts w:cs="Times New Roman" w:ascii="Times New Roman" w:hAnsi="Times New Roman"/>
          <w:sz w:val="28"/>
          <w:szCs w:val="28"/>
        </w:rPr>
        <w:t>прочита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ДОМАШНЕМУ ЗАДАН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читель задаёт д/з </w:t>
      </w:r>
      <w:r>
        <w:rPr>
          <w:rFonts w:cs="Times New Roman" w:ascii="Times New Roman" w:hAnsi="Times New Roman"/>
          <w:b/>
          <w:bCs/>
          <w:sz w:val="28"/>
          <w:szCs w:val="28"/>
        </w:rPr>
        <w:t>до звонка</w:t>
      </w:r>
      <w:r>
        <w:rPr>
          <w:rFonts w:cs="Times New Roman" w:ascii="Times New Roman" w:hAnsi="Times New Roman"/>
          <w:sz w:val="28"/>
          <w:szCs w:val="28"/>
        </w:rPr>
        <w:t>, давая при этом необходимое разъясн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выполн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о избеж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грузки </w:t>
      </w:r>
      <w:r>
        <w:rPr>
          <w:rFonts w:cs="Times New Roman" w:ascii="Times New Roman" w:hAnsi="Times New Roman"/>
          <w:sz w:val="28"/>
          <w:szCs w:val="28"/>
        </w:rPr>
        <w:t>студентов преподаватель обеспечивает правильную дозировку д/з по объёму и сложности, должно соответствовать бюджету свободного времени сту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 </w:t>
      </w:r>
      <w:r>
        <w:rPr>
          <w:rFonts w:cs="Times New Roman" w:ascii="Times New Roman" w:hAnsi="Times New Roman"/>
          <w:sz w:val="28"/>
          <w:szCs w:val="28"/>
        </w:rPr>
        <w:t>ежедневно записывать в журнал содержание д/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качестве д/з преподавател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sz w:val="28"/>
          <w:szCs w:val="28"/>
        </w:rPr>
        <w:t>использовать и твор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дисципл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аждое 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 быть проверено </w:t>
      </w:r>
      <w:r>
        <w:rPr>
          <w:rFonts w:cs="Times New Roman" w:ascii="Times New Roman" w:hAnsi="Times New Roman"/>
          <w:sz w:val="28"/>
          <w:szCs w:val="28"/>
        </w:rPr>
        <w:t>с помощью различных методов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одумывать дифференцированные д/з для сильных и слабо успевающих студентов, индивидуальные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АНАЛИЗ УРО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в был замысел и план данного урока и почем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ово место урока в т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 он связан с предыдущим? Как работает на последующий урок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чём Вы увидели особенности этого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к и почему Вы определили тип урока. Форму за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собенности студентов были учтены при подготовке к урок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акие главные задачи решались на уроке и почему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чему была выбрана именно такая структура урока (не пересказыв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 урок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Обосновать ход урока. Деятельность преподавателя и сту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кие условия Вы стремились создать для проведения урока (гигиенические, моральные, психологическ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ак старались не допустить перегрузку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Были ли отклонения от данного плана урока в ходе урока? Если да, 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Какие к чему привели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далось ли решить на необходимом уровне поставленные задачи ур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бежать перегрузки студентов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акова общая самооценка урок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аковы причины успехов и недостатков в проведении урок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Что в этом уроке Вы сделали бы иначе, по-другому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кие выводы из урока необходимо сделать на будуще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5:00Z</dcterms:created>
  <dc:creator>User</dc:creator>
  <dc:description/>
  <cp:keywords/>
  <dc:language>en-US</dc:language>
  <cp:lastModifiedBy>User</cp:lastModifiedBy>
  <cp:lastPrinted>2012-10-09T16:35:00Z</cp:lastPrinted>
  <dcterms:modified xsi:type="dcterms:W3CDTF">2012-10-09T12:42:00Z</dcterms:modified>
  <cp:revision>3</cp:revision>
  <dc:subject/>
  <dc:title/>
</cp:coreProperties>
</file>