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образования, культуры и молодежной поли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училище №18 пос. Ракитное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ИГОТОВЛЕНИЕ  СЛАДКИХ БЛЮД И НАПИ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ения по профессии «Повар, кондит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: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года 5 меся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. Ракитное 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ОВАНА </w:t>
        <w:tab/>
        <w:tab/>
        <w:tab/>
        <w:tab/>
        <w:tab/>
        <w:t xml:space="preserve"> УТВЕРЖДАЮ: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етодическим объединением </w:t>
        <w:tab/>
        <w:tab/>
        <w:tab/>
        <w:tab/>
        <w:t>зам. директора по УПР</w:t>
      </w:r>
    </w:p>
    <w:p>
      <w:pPr>
        <w:pStyle w:val="Normal"/>
        <w:rPr/>
      </w:pPr>
      <w:r>
        <w:rPr>
          <w:sz w:val="28"/>
          <w:szCs w:val="28"/>
        </w:rPr>
        <w:t>преподавателей спецдисциплин</w:t>
        <w:tab/>
        <w:tab/>
        <w:tab/>
        <w:tab/>
        <w:t>__________ Саенко В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стеров производстве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 от «__» ____20__ г.</w:t>
        <w:tab/>
        <w:tab/>
        <w:tab/>
        <w:t>«___»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И.И. Неф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профессии начального профессионального образования </w:t>
      </w:r>
      <w:r>
        <w:rPr>
          <w:b/>
          <w:sz w:val="28"/>
          <w:szCs w:val="28"/>
        </w:rPr>
        <w:t>260807.01   Повар, кондитер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544" w:hanging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У НПО «Профессиональное училище № 18 пос.Ракитное 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Нефедова И.И. - преподаватель специаль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544" w:hanging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1766"/>
      </w:tblGrid>
      <w:tr>
        <w:trPr>
          <w:trHeight w:val="936" w:hRule="atLeast"/>
        </w:trPr>
        <w:tc>
          <w:tcPr>
            <w:tcW w:w="8123" w:type="dxa"/>
            <w:tcBorders/>
            <w:vAlign w:val="center"/>
          </w:tcPr>
          <w:p>
            <w:pPr>
              <w:pStyle w:val="Heading1"/>
              <w:spacing w:lineRule="auto" w:line="360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8123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8123" w:type="dxa"/>
            <w:tcBorders/>
            <w:vAlign w:val="center"/>
          </w:tcPr>
          <w:p>
            <w:pPr>
              <w:pStyle w:val="Heading1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8123" w:type="dxa"/>
            <w:tcBorders/>
            <w:vAlign w:val="center"/>
          </w:tcPr>
          <w:p>
            <w:pPr>
              <w:pStyle w:val="Heading1"/>
              <w:spacing w:lineRule="auto" w:line="360"/>
              <w:ind w:left="284" w:hanging="284"/>
              <w:rPr/>
            </w:pPr>
            <w:r>
              <w:rPr>
                <w:b/>
                <w:caps/>
              </w:rPr>
              <w:t>4. условия реализации программы  ПРОФЕССИОНАЛЬНОГО МОДУЛЯ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1448" w:hRule="atLeast"/>
        </w:trPr>
        <w:tc>
          <w:tcPr>
            <w:tcW w:w="8123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граммы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ИГОТОВЛЕНИЕ  СЛАДКИХ БЛЮД И НАПИ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(далее - программа) – является частью основной профессиональной образовательной программы в соответствии с ФГОС по профессии (профессиям) НПО </w:t>
      </w:r>
      <w:r>
        <w:rPr>
          <w:b/>
          <w:sz w:val="28"/>
          <w:szCs w:val="28"/>
        </w:rPr>
        <w:t>260807.01 «Повар, кондитер»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  <w:sz w:val="28"/>
        </w:rPr>
        <w:t>приготовление  сладких блюд и напи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оответствующих  профессиональных компетенций (ПК)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7.1.</w:t>
        <w:tab/>
        <w:t>Готовить и оформлять простые холодные и горячие сладкие блюда</w:t>
      </w:r>
      <w:r>
        <w:rPr>
          <w:sz w:val="32"/>
          <w:szCs w:val="28"/>
          <w:highlight w:val="yellow"/>
        </w:rPr>
        <w:t xml:space="preserve"> , а </w:t>
      </w:r>
      <w:r>
        <w:rPr>
          <w:sz w:val="28"/>
          <w:szCs w:val="28"/>
          <w:highlight w:val="yellow"/>
        </w:rPr>
        <w:t xml:space="preserve">также </w:t>
      </w:r>
      <w:r>
        <w:rPr>
          <w:sz w:val="28"/>
          <w:szCs w:val="28"/>
        </w:rPr>
        <w:t>холодные и горячие сладкие</w:t>
      </w:r>
      <w:r>
        <w:rPr>
          <w:sz w:val="28"/>
          <w:szCs w:val="28"/>
          <w:highlight w:val="yellow"/>
        </w:rPr>
        <w:t xml:space="preserve"> блюда, требующие кулинарной обработки средней степени слож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7.2.</w:t>
        <w:tab/>
        <w:t xml:space="preserve"> Готовить простые горячие напитки,  а так же  напитки </w:t>
      </w:r>
      <w:r>
        <w:rPr>
          <w:sz w:val="28"/>
          <w:szCs w:val="28"/>
          <w:highlight w:val="yellow"/>
        </w:rPr>
        <w:t xml:space="preserve"> средней степени слож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7.3.</w:t>
        <w:tab/>
        <w:t> Готовить и оформлять простые холодные напитки, а так же  напитки</w:t>
      </w:r>
      <w:r>
        <w:rPr>
          <w:sz w:val="28"/>
          <w:szCs w:val="28"/>
          <w:highlight w:val="yellow"/>
        </w:rPr>
        <w:t xml:space="preserve"> средней степени сложности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Программа профессионального модуля может быть использована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й подготовки работников в области технологии продовольственных продуктов и товаров, при </w:t>
      </w:r>
      <w:r>
        <w:rPr/>
        <w:t xml:space="preserve"> </w:t>
      </w:r>
      <w:r>
        <w:rPr>
          <w:sz w:val="28"/>
          <w:szCs w:val="28"/>
        </w:rPr>
        <w:t>наличии основного общего или среднего (полного) общего образования</w:t>
      </w:r>
      <w:r>
        <w:rPr/>
        <w:t xml:space="preserve"> </w:t>
      </w:r>
      <w:r>
        <w:rPr>
          <w:sz w:val="28"/>
          <w:szCs w:val="28"/>
        </w:rPr>
        <w:t xml:space="preserve">или дополнительного профессионального образования по сокращённой форме, при </w:t>
      </w:r>
      <w:r>
        <w:rPr/>
        <w:t xml:space="preserve"> </w:t>
      </w:r>
      <w:r>
        <w:rPr>
          <w:sz w:val="28"/>
          <w:szCs w:val="28"/>
        </w:rPr>
        <w:t>наличии начального профессионального образовани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ления сладких блюд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ления напитков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ять органолептическим способом качество основных продуктов и дополнительных ингредиентов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их соответствие технологическим требованиям к простым сладким блюдам и напиткам;</w:t>
      </w:r>
    </w:p>
    <w:p>
      <w:pPr>
        <w:pStyle w:val="Normal"/>
        <w:numPr>
          <w:ilvl w:val="0"/>
          <w:numId w:val="22"/>
        </w:numPr>
        <w:spacing w:lineRule="auto" w:line="360"/>
        <w:rPr>
          <w:spacing w:val="-6"/>
          <w:sz w:val="28"/>
          <w:szCs w:val="28"/>
        </w:rPr>
      </w:pPr>
      <w:r>
        <w:rPr>
          <w:sz w:val="28"/>
          <w:szCs w:val="28"/>
        </w:rPr>
        <w:t>выбирать производственный инвентарь и оборудование для приготовления сладких блюд и напитков;</w:t>
      </w:r>
    </w:p>
    <w:p>
      <w:pPr>
        <w:pStyle w:val="Normal"/>
        <w:numPr>
          <w:ilvl w:val="0"/>
          <w:numId w:val="22"/>
        </w:numPr>
        <w:spacing w:lineRule="auto" w:line="36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использовать различные технологии </w:t>
      </w:r>
      <w:r>
        <w:rPr>
          <w:spacing w:val="-6"/>
          <w:sz w:val="28"/>
          <w:szCs w:val="28"/>
        </w:rPr>
        <w:t>приготовления и оформления сладких блюд и напитков;</w:t>
      </w:r>
    </w:p>
    <w:p>
      <w:pPr>
        <w:pStyle w:val="Normal"/>
        <w:numPr>
          <w:ilvl w:val="0"/>
          <w:numId w:val="22"/>
        </w:numPr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ценивать качество готовых блюд;</w:t>
      </w:r>
    </w:p>
    <w:p>
      <w:pPr>
        <w:pStyle w:val="Normal"/>
        <w:spacing w:lineRule="auto" w:line="36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нать:</w:t>
      </w:r>
    </w:p>
    <w:p>
      <w:pPr>
        <w:pStyle w:val="Normal"/>
        <w:numPr>
          <w:ilvl w:val="0"/>
          <w:numId w:val="21"/>
        </w:numPr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лассификацию и ассортимент, пищевую ценность, требования к качеству сладких блюд и напитков;</w:t>
      </w:r>
    </w:p>
    <w:p>
      <w:pPr>
        <w:pStyle w:val="Normal"/>
        <w:numPr>
          <w:ilvl w:val="0"/>
          <w:numId w:val="21"/>
        </w:numPr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авила выбора основных продуктов и дополнительных ингредиентов к ним при приготовлении сладких блюд и напитков;</w:t>
      </w:r>
    </w:p>
    <w:p>
      <w:pPr>
        <w:pStyle w:val="Normal"/>
        <w:numPr>
          <w:ilvl w:val="0"/>
          <w:numId w:val="21"/>
        </w:numPr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ледовательность выполнения технологических операций при приготовлении сладких блюд и напитков;</w:t>
      </w:r>
    </w:p>
    <w:p>
      <w:pPr>
        <w:pStyle w:val="Normal"/>
        <w:numPr>
          <w:ilvl w:val="0"/>
          <w:numId w:val="21"/>
        </w:numPr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авила проведения бракеража;</w:t>
      </w:r>
    </w:p>
    <w:p>
      <w:pPr>
        <w:pStyle w:val="Normal"/>
        <w:numPr>
          <w:ilvl w:val="0"/>
          <w:numId w:val="21"/>
        </w:numPr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пособы сервировки и варианты оформления, </w:t>
      </w:r>
    </w:p>
    <w:p>
      <w:pPr>
        <w:pStyle w:val="Normal"/>
        <w:numPr>
          <w:ilvl w:val="0"/>
          <w:numId w:val="21"/>
        </w:numPr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авила охлаждения и хранения сладких блюд и напитков;</w:t>
      </w:r>
    </w:p>
    <w:p>
      <w:pPr>
        <w:pStyle w:val="Normal"/>
        <w:numPr>
          <w:ilvl w:val="0"/>
          <w:numId w:val="21"/>
        </w:numPr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мпературный режим  хранения сладких блюд и напитков, температуру    подач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требования к качеству сладких блюд и напитков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>виды необходимого технологического оборудования и производственного инвентаря, правила их безопасного использования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–17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– 102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учебной практики –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оизводственная практика- 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(ВПД)</w:t>
      </w:r>
      <w:r>
        <w:rPr>
          <w:b/>
        </w:rPr>
        <w:t xml:space="preserve"> </w:t>
      </w:r>
      <w:r>
        <w:rPr>
          <w:b/>
          <w:sz w:val="28"/>
        </w:rPr>
        <w:t>приготовление  сладких блюд и напитков</w:t>
      </w:r>
      <w:r>
        <w:rPr>
          <w:sz w:val="32"/>
          <w:szCs w:val="28"/>
        </w:rPr>
        <w:t>,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7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холодные и горячие сладкие блюда,</w:t>
            </w:r>
            <w:r>
              <w:rPr>
                <w:sz w:val="28"/>
                <w:szCs w:val="28"/>
                <w:highlight w:val="yellow"/>
              </w:rPr>
              <w:t xml:space="preserve"> а также  </w:t>
            </w:r>
            <w:r>
              <w:rPr>
                <w:sz w:val="28"/>
                <w:szCs w:val="28"/>
              </w:rPr>
              <w:t xml:space="preserve">холодные и горячие сладкие </w:t>
            </w:r>
            <w:r>
              <w:rPr>
                <w:sz w:val="28"/>
                <w:szCs w:val="28"/>
                <w:highlight w:val="yellow"/>
              </w:rPr>
              <w:t>блюда,  требующие кулинарной обработки средней степени сло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7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ить простые горячие напитки, а так же напитки </w:t>
            </w:r>
            <w:r>
              <w:rPr>
                <w:sz w:val="28"/>
                <w:szCs w:val="28"/>
                <w:highlight w:val="yellow"/>
              </w:rPr>
              <w:t>средней степени сло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ить и оформлять простые холодные напитки,  а так же напитки </w:t>
            </w:r>
            <w:r>
              <w:rPr>
                <w:sz w:val="28"/>
                <w:szCs w:val="28"/>
                <w:highlight w:val="yellow"/>
              </w:rPr>
              <w:t>средней степени сло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Тематический план профессионального модуля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134"/>
        <w:gridCol w:w="992"/>
        <w:gridCol w:w="1985"/>
        <w:gridCol w:w="1275"/>
        <w:gridCol w:w="851"/>
        <w:gridCol w:w="93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час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 7.1.- 7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Ведение технологического процесса п</w:t>
            </w:r>
            <w:r>
              <w:rPr>
                <w:b/>
                <w:sz w:val="28"/>
                <w:szCs w:val="28"/>
              </w:rPr>
              <w:t>риготовления сладких блюд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  <w:r>
              <w:rPr>
                <w:sz w:val="28"/>
                <w:szCs w:val="28"/>
              </w:rPr>
              <w:t>, ч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keepNext w:val="true"/>
        <w:numPr>
          <w:ilvl w:val="1"/>
          <w:numId w:val="23"/>
        </w:numPr>
        <w:jc w:val="center"/>
        <w:rPr/>
      </w:pPr>
      <w:r>
        <w:rPr>
          <w:sz w:val="28"/>
        </w:rPr>
        <w:t>С</w:t>
      </w:r>
      <w:r>
        <w:rPr/>
        <w:t>одержание обучения по профессиональному модулю (ПМ)</w:t>
      </w:r>
    </w:p>
    <w:tbl>
      <w:tblPr>
        <w:tblW w:w="1530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9673"/>
        <w:gridCol w:w="1134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, междисциплинарных курсов (МДК) и тем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М. 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сладких блюд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Ведение технологического процесса п</w:t>
            </w:r>
            <w:r>
              <w:rPr>
                <w:b/>
                <w:sz w:val="28"/>
                <w:szCs w:val="28"/>
              </w:rPr>
              <w:t>риготовления сладких блюд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МДК 07.0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сладких блюд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68 (</w:t>
            </w:r>
            <w:r>
              <w:rPr>
                <w:b/>
                <w:i/>
                <w:szCs w:val="32"/>
              </w:rPr>
              <w:t>16/5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Раздел 1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иготовление</w:t>
            </w:r>
            <w:r>
              <w:rPr>
                <w:b/>
                <w:sz w:val="28"/>
                <w:szCs w:val="28"/>
              </w:rPr>
              <w:t xml:space="preserve"> холодных и горячих сладких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highlight w:val="lightGray"/>
              </w:rPr>
            </w:pPr>
            <w:r>
              <w:rPr>
                <w:b/>
                <w:i/>
                <w:sz w:val="32"/>
                <w:szCs w:val="32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7.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Холодные сладкие блюда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Характеристика  холодных сладких блюд. Товароведная характеристика сырья и дополнительных ингредиентов для приготовления холодных сладких блюд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риготовление натуральных свежих фруктов и ягод, варианты оформления, правила сервировк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Технология приготовления и отпуск свежих компотов, варианты оформления,  правила сервиров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Технология приготовления и отпуск желированных блюд, варианты оформления,  правила сервиров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8"/>
              </w:rPr>
            </w:pPr>
            <w:r>
              <w:rPr>
                <w:sz w:val="28"/>
                <w:szCs w:val="28"/>
              </w:rPr>
              <w:t>Органолептические способы определения степени готовности и качества холодных сладких блюд и соответствия их  стандартным требованиям по вкусу, цвету, запаху и консистенции. Требования к качеству готовых блюд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</w:rPr>
              <w:t>Лабораторно - практические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</w:rPr>
              <w:t>работы</w:t>
            </w:r>
            <w:r>
              <w:rPr>
                <w:rFonts w:eastAsia="Calibri"/>
                <w:bCs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Приготовление холодных сладких блюд</w:t>
            </w:r>
          </w:p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Приготовление фруктового ассорти на зеркальном плато</w:t>
            </w:r>
          </w:p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Приготовление компотов разны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Приготовление желированных блюд</w:t>
            </w:r>
          </w:p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Приготовление желе</w:t>
            </w:r>
          </w:p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Приготовление мусса</w:t>
            </w:r>
          </w:p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Приготовление самбука</w:t>
            </w:r>
          </w:p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Приготовление к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7.2.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орячие сладкие блюда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8"/>
              </w:rPr>
              <w:t>Характеристика  горячих сладких блюд. Товароведная характеристика сырья и дополнительных ингредиентов для приготовления горячих сладких блю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Технология приготовления горячих сладких блю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8"/>
              </w:rPr>
            </w:pPr>
            <w:r>
              <w:rPr>
                <w:sz w:val="28"/>
                <w:szCs w:val="28"/>
              </w:rPr>
              <w:t xml:space="preserve">Органолептические способы определения степени готовности и качества горячих сладких блюд и соответствия их  стандартным требованиям по вкусу, цвету, запаху и консистенции. Требования к качеству готовых блюд  </w:t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bCs/>
                <w:sz w:val="28"/>
              </w:rPr>
            </w:pPr>
            <w:r>
              <w:rPr>
                <w:rFonts w:eastAsia="Calibri" w:cs="Arial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8"/>
              </w:rPr>
              <w:t>Лабораторно - практические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Приготовление горячих сладких блюд</w:t>
            </w:r>
          </w:p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Приготовление гренок с плодами и ягодами</w:t>
            </w:r>
          </w:p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Приготовление яблок с рисом</w:t>
            </w:r>
          </w:p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Приготовление яблок жареных в тесте</w:t>
            </w:r>
          </w:p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Приготовление пудинга рисового</w:t>
            </w:r>
          </w:p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Приготовление фруктового десерта (банановый десе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при изучении  раздела 1 МДК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внеаудиторной самостоя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ераты :</w:t>
            </w:r>
            <w:r>
              <w:rPr>
                <w:sz w:val="28"/>
                <w:szCs w:val="28"/>
              </w:rPr>
              <w:t xml:space="preserve"> «Технология приготовления компотов из разных фруктов», «Технология приготовления желированных блюд», «Технология приготовления горячих сладких блюд», «Креативное исполнение десер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 способов минимизации потерь при  механической обработке сырья для сладких блю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, изучение и обзор литературы, видео материалов  об инновационных технологиях по приготовлению горячих и холодных сладких блю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мерная 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овароведная характеристика</w:t>
            </w:r>
            <w:r>
              <w:rPr>
                <w:sz w:val="28"/>
                <w:szCs w:val="28"/>
              </w:rPr>
              <w:t xml:space="preserve"> фруктов и дополнительных ингредиентов для приготовления сладких блю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Зависимость видов </w:t>
            </w:r>
            <w:r>
              <w:rPr>
                <w:sz w:val="28"/>
                <w:szCs w:val="28"/>
              </w:rPr>
              <w:t>сырья и кулинарного исполь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нарезки фруктов, ягод для фуршетов и банке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Элементы  применения карвинга в приготовлении сладких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ая практика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Виды работ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Приготовление</w:t>
            </w:r>
            <w:r>
              <w:rPr>
                <w:b/>
                <w:sz w:val="28"/>
                <w:szCs w:val="28"/>
              </w:rPr>
              <w:t xml:space="preserve"> холодных и горячих сладких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по профессиональному модулю (ПМ)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9321"/>
        <w:gridCol w:w="1276"/>
        <w:gridCol w:w="141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16"/>
              </w:rPr>
              <w:t>Раздел 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готовле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рячих  и холодных напи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7.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орячие напитки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напитках. Товароведная характеристика сырья для приготовления горячих напитк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горячих напит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лептические способы определения степени готовности и качества горячих напитков  и соответствие их  стандартным требованиям по вкусу, цвету, запаху и консистенции. Требования к качеству горячих напитков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отовление горячих напи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зелёного и черного 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офе, какао, шоко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7.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Холодные напитки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напитках. Товароведная характеристика сырья для приготовления холодных напитк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2" w:leader="none"/>
              </w:tabs>
              <w:rPr/>
            </w:pPr>
            <w:r>
              <w:rPr>
                <w:sz w:val="28"/>
                <w:szCs w:val="28"/>
              </w:rPr>
              <w:t>Технология приготовления холодных напит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2" w:leader="none"/>
              </w:tabs>
              <w:rPr/>
            </w:pPr>
            <w:r>
              <w:rPr>
                <w:sz w:val="28"/>
                <w:szCs w:val="28"/>
              </w:rPr>
              <w:t xml:space="preserve">Органолептические способы определения степени готовности и качества холодных напитков  и соответствие их  стандартным требованиям по вкусу, цвету, запаху и консистенции. Требования к качеству холодных напитков  </w:t>
            </w:r>
          </w:p>
          <w:p>
            <w:pPr>
              <w:pStyle w:val="Normal"/>
              <w:ind w:left="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бораторно-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b/>
                <w:sz w:val="28"/>
              </w:rPr>
              <w:t>Приготовление холодных напит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коктейлей молоч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напитка цитрусов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кофе-глясс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малинового айс-кри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фра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амостоятельная работа при изучении  раздела 2 МДК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внеаудиторной самостоятельной работы</w:t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Рефераты по теме: «Технология приготовления чая», «Технология приготовления кофе», «Технология приготовления какао, горячего шоколада», «Технология приготовления сбитня», «Технология приготовления грога ,глинтвейна»,«Технология приготовления молочных коктейлей», «Технология приготовления кофе-гляссес рисунками на поверхности напитка», «Технология приготовления холодных напитков с цитрусовыми», «Технология приготовления айс-крима», «Технология приготовления холодного чая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0"/>
              </w:rPr>
              <w:t>Составление алгоритма по приготовлению горячих и холодных напитков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  <w:t>Работа со сборником рецептур, нормативно-технической документацией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иск информации по предложенной тематике</w:t>
            </w:r>
            <w:r>
              <w:rPr>
                <w:sz w:val="28"/>
                <w:szCs w:val="28"/>
              </w:rPr>
              <w:t xml:space="preserve"> и подготовка дидактическ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аблицы о способах минимизации потерь минеральных веществ, витаминов в процессе приготовления горячих и холодных напит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приготовления горячих и холодных напи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и технология приготовления ч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и технология приготовления коф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и технология приготовления кака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реативный дизайн холодных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ая практика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Виды работ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готовление горячих и холодных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готовление сладких блюд, горячих и холодных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14"/>
          <w:szCs w:val="16"/>
        </w:rPr>
      </w:pPr>
      <w:r>
        <w:rPr>
          <w:bCs/>
          <w:i/>
          <w:sz w:val="14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14"/>
        </w:rPr>
      </w:pPr>
      <w:r>
        <w:rPr>
          <w:bCs/>
          <w:i/>
          <w:sz w:val="1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bCs/>
          <w:i/>
          <w:sz w:val="16"/>
        </w:rPr>
        <w:t>,</w:t>
      </w:r>
      <w:r>
        <w:rPr>
          <w:bCs/>
          <w:sz w:val="16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учебного </w:t>
      </w:r>
      <w:r>
        <w:rPr>
          <w:b/>
          <w:i/>
          <w:sz w:val="28"/>
          <w:szCs w:val="28"/>
        </w:rPr>
        <w:t>кабинета технологии кулинарного производства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чие мест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их материалов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по моду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средства обучения: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ллекция цифровых образовательных рес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электронные учеб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электронные видео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Реализация программы модуля предполагает наличия </w:t>
      </w:r>
      <w:r>
        <w:rPr>
          <w:sz w:val="28"/>
          <w:szCs w:val="28"/>
        </w:rPr>
        <w:t xml:space="preserve">лабора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   </w:t>
      </w:r>
      <w:r>
        <w:rPr>
          <w:b/>
          <w:i/>
          <w:sz w:val="28"/>
          <w:szCs w:val="28"/>
        </w:rPr>
        <w:t>технического оснащения и организации рабочего места</w:t>
      </w:r>
      <w:r>
        <w:rPr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ab/>
        <w:tab/>
        <w:tab/>
        <w:t xml:space="preserve">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>лаборатор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чие столы, инвентарь;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- оборудование 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плиты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рочные шкафы: 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чи с СВЧ нагревом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мясорубки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ендер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серы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сер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весы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дильник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ози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их материалов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средства обучения: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ллекция цифровых образовательных рес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электронные учеб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электронные видеоматериалы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Оборудование и технологическое оснащение рабочих мест:</w:t>
      </w:r>
      <w:r>
        <w:rPr>
          <w:sz w:val="28"/>
          <w:szCs w:val="28"/>
        </w:rPr>
        <w:t xml:space="preserve">      </w:t>
        <w:tab/>
        <w:tab/>
        <w:t>Типовое рабочее место повара, кондитера в предприятии общественного пит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Style2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</w:t>
      </w:r>
    </w:p>
    <w:p>
      <w:pPr>
        <w:pStyle w:val="Style22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  <w:tab/>
        <w:t>Анфимова Н.А., Татарская Л.Л.. Кулинария. Учебник для нач. проф. Образования,– М.: Издательский центр «Академия»,  2006.</w:t>
      </w:r>
    </w:p>
    <w:p>
      <w:pPr>
        <w:pStyle w:val="Style22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  <w:tab/>
      </w:r>
      <w:r>
        <w:rPr>
          <w:rFonts w:cs="Times New Roman" w:ascii="Times New Roman" w:hAnsi="Times New Roman"/>
          <w:sz w:val="28"/>
        </w:rPr>
        <w:t>Золин В. П. Технологическое оборудование предприятий общественного питания: Учебник для нач. проф. Образования,– М.: Издательский центр «Академия»,  2005.</w:t>
      </w:r>
    </w:p>
    <w:p>
      <w:pPr>
        <w:pStyle w:val="Style22"/>
        <w:spacing w:lineRule="auto" w:line="36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  <w:tab/>
        <w:t>Ботов М.И. «Тепловое и механическое оборудование предприятий торговли и общественного питания» учебник для нач. проф. Образования. М.: Издательский центр « Академия»,2003</w:t>
      </w:r>
    </w:p>
    <w:p>
      <w:pPr>
        <w:pStyle w:val="Style22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В.А.Тимофеев </w:t>
      </w:r>
      <w:r>
        <w:rPr>
          <w:rFonts w:cs="Times New Roman" w:ascii="Times New Roman" w:hAnsi="Times New Roman"/>
          <w:sz w:val="28"/>
          <w:szCs w:val="28"/>
        </w:rPr>
        <w:t>«Товароведение пищевых продуктов»: у</w:t>
      </w:r>
      <w:r>
        <w:rPr>
          <w:rFonts w:cs="Times New Roman" w:ascii="Times New Roman" w:hAnsi="Times New Roman"/>
          <w:sz w:val="28"/>
        </w:rPr>
        <w:t>чебник для СПО. – М.:  Изд-е 6-е доп.и перер.- Ростов н/Д: Феникс, 2007</w:t>
      </w:r>
    </w:p>
    <w:p>
      <w:pPr>
        <w:pStyle w:val="Style22"/>
        <w:spacing w:lineRule="auto" w:line="36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  <w:tab/>
        <w:t>А.М. Новикова, Т.С.Голубкина, Н.С. Никифорова, С.А. Прокофьева. «Товароведение и организация торговли продовольственными товарами: Учебник для нач.проф. образования:М.:ПрофОбрИздат, 2002.</w:t>
      </w:r>
    </w:p>
    <w:p>
      <w:pPr>
        <w:pStyle w:val="Style22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</w:rPr>
        <w:t>6.</w:t>
        <w:tab/>
        <w:t>Баранов В.С. «Основы технологии продукции общественного питания»: Учеб. Для студентов вузов. М.:Экономика,1987</w:t>
        <w:tab/>
      </w:r>
    </w:p>
    <w:p>
      <w:pPr>
        <w:pStyle w:val="Style22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</w:t>
      </w:r>
    </w:p>
    <w:p>
      <w:pPr>
        <w:pStyle w:val="Style2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фимова Н.А. Кулинария: учеб.пособие для нач.проф.образования. М.:Издательский центр «Академия», 2008</w:t>
      </w:r>
    </w:p>
    <w:p>
      <w:pPr>
        <w:pStyle w:val="Style2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.А. Панова «Обслуживание на предприятиях общественного питания «: Учебное пособие в экзаменационных вопросах и ответах.- М.:Издательско-торговая корпорация «Дашков и К»,2003</w:t>
      </w:r>
    </w:p>
    <w:p>
      <w:pPr>
        <w:pStyle w:val="Style2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ая Л.Л., Анфимова Н.А., Лабораторные практические работы   для поваров, кондитеров, М.: Издательский центр «Академия»,  2005 г.</w:t>
      </w:r>
    </w:p>
    <w:p>
      <w:pPr>
        <w:pStyle w:val="Style2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е обучение по профессии «Повар» в 4 ч. Ч.1. Механическая кулинарная обработка продкутов: учеб.пособие для нач.проф.образования. М.:Издательский центр «Академия»,2007</w:t>
      </w:r>
    </w:p>
    <w:p>
      <w:pPr>
        <w:pStyle w:val="Style2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хина З.П. «Основы физиологии питания, гигиены и санитарии».:Учеб. Для нач. проф.образования.-М.:Издательский центр «Академия», 2002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ики</w:t>
      </w:r>
    </w:p>
    <w:p>
      <w:pPr>
        <w:pStyle w:val="Style22"/>
        <w:numPr>
          <w:ilvl w:val="0"/>
          <w:numId w:val="17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Л.Е. Голунова «Сборник рецептур блюд и кулинарных изделий для предприятий общественного питания» СПб.,2006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ОСТ Р 50763-95 "Кулинарная продукция, реализуемая населению"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ОСТ Р 50764-95 "Услуги общественного питания. Общие требования"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Ратушный. Кулинария. Сборник рецептур. Москва. Издательский дом МСП. 2001 г. ил.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 Л.А. Ищенко, Л.В. Быковская «700 рецептов блюд для семейного стола, полезные советы домашней хозяйке и многое другое» Спб.; Политтехника.1992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 Э.Ю.Васильева, А.И. Васильев «Приглашаем к столу» Чебоксары,1995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М.Вербина «Микроволновая кухня»-Изд. «Аркаим»,2008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цца. Блины. Оладьи. - М.: Издательство  Эксмо, 2004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outlineLvl w:val="1"/>
        <w:rPr/>
      </w:pPr>
      <w:r>
        <w:rPr>
          <w:b/>
          <w:i/>
          <w:sz w:val="28"/>
          <w:szCs w:val="28"/>
        </w:rPr>
        <w:t xml:space="preserve">Журналы </w:t>
      </w:r>
      <w:r>
        <w:rPr>
          <w:b/>
          <w:bCs/>
          <w:i/>
          <w:color w:val="000000"/>
          <w:kern w:val="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бщественное питание», «Гастроном»,  «Школа гастронома», «Коллекция рецептов», «Любимые рецепты наших читателей», «Золотая коллекция рецептов», «Люблю готовить», «Тетрадка рецептов», «Наш кулинар», «Кухонька», «Готовим вкусно» –  2005 – 2010 г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outlineLvl w:val="1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inforvideo.ru/</w:t>
        </w:r>
      </w:hyperlink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supercook.ru</w:t>
      </w:r>
    </w:p>
    <w:p>
      <w:pPr>
        <w:pStyle w:val="Normal"/>
        <w:numPr>
          <w:ilvl w:val="0"/>
          <w:numId w:val="13"/>
        </w:numPr>
        <w:spacing w:lineRule="auto" w:line="276" w:before="0" w:after="240"/>
        <w:rPr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millionmen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40"/>
        <w:rPr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gastron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3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9" w:tgtFrame="_blank">
        <w:r>
          <w:rPr>
            <w:rStyle w:val="InternetLink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"/>
          </w:rPr>
          <w:t>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"/>
          </w:rPr>
          <w:t>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"/>
          </w:rPr>
          <w:t>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40"/>
        <w:rPr>
          <w:sz w:val="28"/>
          <w:szCs w:val="28"/>
        </w:rPr>
      </w:pPr>
      <w:hyperlink r:id="rId10" w:tgtFrame="_blank">
        <w:r>
          <w:rPr>
            <w:rStyle w:val="InternetLink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"/>
          </w:rPr>
          <w:t>chefla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org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40"/>
        <w:rPr/>
      </w:pPr>
      <w:hyperlink r:id="rId11" w:tgtFrame="_blank">
        <w:r>
          <w:rPr>
            <w:rStyle w:val="InternetLink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estor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40"/>
        <w:rPr>
          <w:sz w:val="28"/>
          <w:szCs w:val="28"/>
        </w:rPr>
      </w:pPr>
      <w:hyperlink r:id="rId12" w:tgtFrame="_blank">
        <w:r>
          <w:rPr>
            <w:rStyle w:val="InternetLink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"/>
          </w:rPr>
          <w:t>knigakulina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"/>
          </w:rPr>
          <w:t>books/</w:t>
        </w:r>
      </w:hyperlink>
      <w:r>
        <w:rPr>
          <w:sz w:val="28"/>
          <w:szCs w:val="28"/>
          <w:lang w:val="en"/>
        </w:rPr>
        <w:t xml:space="preserve"> </w:t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Модуль изучается согласно учебному плану  в 5 семестре. Изучение теоретического материала происходит в кабинете технологии кулинарного производства.</w:t>
        <w:tab/>
        <w:tab/>
        <w:tab/>
        <w:tab/>
        <w:tab/>
        <w:tab/>
        <w:tab/>
        <w:tab/>
        <w:tab/>
        <w:t>Лабораторные и практические работы осуществляются в лаборатории технического оснащения и организации рабочего места.</w:t>
        <w:tab/>
        <w:tab/>
        <w:tab/>
        <w:t xml:space="preserve">Учебная практика проводится рассредоточено в лаборатории технического оснащения и организации рабочего места. </w:t>
        <w:tab/>
        <w:tab/>
        <w:tab/>
        <w:tab/>
        <w:tab/>
        <w:t>Производственная практика проводится концентрированно в конце обучения по ОПОП на предприятиях общественного питания.</w:t>
        <w:tab/>
        <w:tab/>
        <w:tab/>
        <w:tab/>
        <w:t xml:space="preserve">Изучение модуля проходит параллельно с изучением </w:t>
      </w:r>
      <w:r>
        <w:rPr>
          <w:b/>
          <w:bCs/>
          <w:sz w:val="28"/>
          <w:szCs w:val="28"/>
        </w:rPr>
        <w:t>профессиональных модулей</w:t>
      </w:r>
      <w:r>
        <w:rPr>
          <w:bCs/>
          <w:sz w:val="28"/>
          <w:szCs w:val="28"/>
        </w:rPr>
        <w:t xml:space="preserve">: «Приготовление блюд из мяса и домашней птицы»,  «Приготовление хлебобулочных, мучных и кондитерских изделий»      </w:t>
      </w:r>
      <w:r>
        <w:rPr>
          <w:sz w:val="28"/>
          <w:szCs w:val="28"/>
        </w:rPr>
        <w:t>Контроль  знаний обучающихся проводится в форме текущей и промежуточной аттестации. Текущая аттестация обучающихся – оценка знаний и умений проводится постоянно с помощью тестовых заданий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лабораторных, практических занятиях, на учебной практике, по результатам самостоятельной работы обучающихс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межуточная аттестация обучающихся </w:t>
      </w:r>
      <w:r>
        <w:rPr>
          <w:bCs/>
          <w:sz w:val="28"/>
          <w:szCs w:val="28"/>
        </w:rPr>
        <w:t xml:space="preserve">по междисциплинарному курсу </w:t>
      </w:r>
      <w:r>
        <w:rPr>
          <w:sz w:val="28"/>
          <w:szCs w:val="28"/>
        </w:rPr>
        <w:t xml:space="preserve">проводится в форме  дифференцированного зачета. Дифференцированный зачет может проводится в виде теста, в виде подготовки реферата, проекта, презентации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По окончании изучения модуля проводится экзамен (квалификационный)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 экзамен могут быть представлены работы позволяющие оценить готовность обучающегося к выполнению данного вида профессиональной деятельности, а также представление отчетных материалов.</w:t>
        <w:tab/>
        <w:tab/>
        <w:tab/>
        <w:tab/>
      </w:r>
      <w:r>
        <w:rPr>
          <w:bCs/>
          <w:sz w:val="28"/>
          <w:szCs w:val="28"/>
        </w:rPr>
        <w:t xml:space="preserve">Из общего количества часов консультаций на данный модуль на консультационную помощь обучающимся отводится </w:t>
      </w:r>
      <w:r>
        <w:rPr>
          <w:bCs/>
          <w:color w:val="FF0000"/>
          <w:sz w:val="28"/>
          <w:szCs w:val="28"/>
        </w:rPr>
        <w:t xml:space="preserve">☻ </w:t>
      </w:r>
      <w:r>
        <w:rPr>
          <w:bCs/>
          <w:sz w:val="28"/>
          <w:szCs w:val="28"/>
        </w:rPr>
        <w:t>часа.</w:t>
        <w:tab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ому курсу: </w:t>
        <w:tab/>
        <w:tab/>
        <w:tab/>
        <w:tab/>
        <w:tab/>
        <w:tab/>
        <w:tab/>
        <w:tab/>
        <w:tab/>
        <w:tab/>
        <w:t>преподаватели – образование  высшее по направлению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астера производственного обучения – среднее или высшее образование по направлению подготовки, квалификация по профессии выше, чем получаемая выпуск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подаватели междисциплинарных курсов и мастера производственного обучения должны проходить стажировку в профильных организациях не реже одно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092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0" w:hanging="0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ПМ. 07</w:t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тестирования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 дифференцированного зачет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защиты лабораторных занятий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Комплексный экзамен по профессиональному модулю.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К 7.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ить и оформлять простые холодные и горячие сладкие блюда,</w:t>
            </w:r>
            <w:r>
              <w:rPr>
                <w:b/>
                <w:sz w:val="28"/>
                <w:szCs w:val="28"/>
                <w:highlight w:val="yellow"/>
              </w:rPr>
              <w:t xml:space="preserve"> а также  </w:t>
            </w:r>
            <w:r>
              <w:rPr>
                <w:b/>
                <w:sz w:val="28"/>
                <w:szCs w:val="28"/>
              </w:rPr>
              <w:t xml:space="preserve">холодные и горячие сладкие </w:t>
            </w:r>
            <w:r>
              <w:rPr>
                <w:b/>
                <w:sz w:val="28"/>
                <w:szCs w:val="28"/>
                <w:highlight w:val="yellow"/>
              </w:rPr>
              <w:t>блюда,  требующие кулинарной обработки средней степени сложности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- проверять органолептическим способом качество основного сырья для приготовления холодных и горячих сладких блюд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лабораторной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выполнение правил по охране труда и санитарно-гигиенических требований;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иентироваться в ассортименте основного и вспомогательного сырья 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блюдение последовательности приемов и технологических операций при приготовлении горячих и холодных сладких блюд </w:t>
            </w:r>
            <w:r>
              <w:rPr>
                <w:bCs/>
                <w:sz w:val="28"/>
                <w:szCs w:val="28"/>
                <w:highlight w:val="yellow"/>
              </w:rPr>
              <w:t>простой и средней сложности;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соответствие выбора способа обработки полуфабрикатов для различных блюд - способу тепловой обработки 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- точность расчета количества отходов при кулинарной обработке; проведение оценки качества при их  первичной обработке;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- правильность выполнения действий по охлаждению и  хранению холодных сладких блюд </w:t>
            </w:r>
            <w:r>
              <w:rPr>
                <w:bCs/>
                <w:sz w:val="28"/>
                <w:szCs w:val="28"/>
                <w:highlight w:val="yellow"/>
              </w:rPr>
              <w:t>простой и средней сложности;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циональное использование сырья в соответствии с таблицей норм отходов и потерь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К 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лабораторной работы</w:t>
            </w:r>
          </w:p>
        </w:tc>
      </w:tr>
      <w:tr>
        <w:trPr>
          <w:trHeight w:val="1038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Готовить простые горячие напитки, а так же напитки </w:t>
            </w:r>
            <w:r>
              <w:rPr>
                <w:b/>
                <w:sz w:val="28"/>
                <w:szCs w:val="28"/>
                <w:highlight w:val="yellow"/>
              </w:rPr>
              <w:t>средней степени сложности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авил по охране труда и санитарно-гигиенических требований;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блюдение последовательности приемов и технологических операций </w:t>
            </w:r>
            <w:r>
              <w:rPr>
                <w:bCs/>
                <w:sz w:val="28"/>
                <w:szCs w:val="28"/>
                <w:highlight w:val="yellow"/>
              </w:rPr>
              <w:t>простой и средней сложности;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инимизация потерь питательных веществ;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соответствие выбора и использования инвентаря и оборудования;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0"/>
              </w:rPr>
              <w:t>- правильность выполнения действий по хранению горячих напитков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циональное использование сырья в соответствии с таблицей норм отходов и потерь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К 7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товить простые холодные напитки, а так же напитки </w:t>
            </w:r>
            <w:r>
              <w:rPr>
                <w:b/>
                <w:sz w:val="28"/>
                <w:szCs w:val="28"/>
                <w:highlight w:val="yellow"/>
              </w:rPr>
              <w:t>средней степени сло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авил по охране труда и санитарно-гигиенических требований;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тестирование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экспертная оцен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- защиты лабораторных работ</w:t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блюдение последовательности приемов и технологических операций </w:t>
            </w:r>
            <w:r>
              <w:rPr>
                <w:bCs/>
                <w:sz w:val="28"/>
                <w:szCs w:val="28"/>
                <w:highlight w:val="yellow"/>
              </w:rPr>
              <w:t>простой и средней сложности;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инимизация потерь питательных веществ;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соответствие выбора и использования инвентаря и оборудования;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0"/>
              </w:rPr>
              <w:t>- правильность выполнения действий по хранению горячих напитков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циональное использование сырья в соответствии с таблицей норм отходов и потерь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авил по охране труда и санитарно-гигиенических требований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91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еса к будущей профессии в процессе теоретического и производственного обучения, производственной прак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редметных недель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мастерства;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 деятельностью обучающегося в процессе обучения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зывы с мест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хождения производственной практик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ультаты участия в конкурсах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способов достижения цели, способам определенным руководителе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ализ результатов практических работ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 xml:space="preserve">положительная динамика в организации деятельности по результатам самооценки,  </w:t>
            </w:r>
            <w:r>
              <w:rPr>
                <w:bCs/>
                <w:sz w:val="28"/>
                <w:szCs w:val="28"/>
              </w:rPr>
              <w:t>самоанализа и коррекции результатов собственной работ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олнения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сть выполненных задан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омости сдачи выполненных работ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омости результатов обучения по периодам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оиск  информации, необходимой для эффективного выполнения профессиональных зада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ый поиск </w:t>
            </w:r>
            <w:r>
              <w:rPr>
                <w:sz w:val="28"/>
                <w:szCs w:val="28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инноваций в области </w:t>
            </w:r>
            <w:r>
              <w:rPr>
                <w:sz w:val="28"/>
                <w:szCs w:val="28"/>
              </w:rPr>
              <w:t>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убликаций в профессиональных изданиях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чет о новостях в профессиональной сфере (в любой форме)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35" w:hanging="235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ьзование информационных   технологий в процесс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35" w:hanging="235"/>
              <w:rPr/>
            </w:pPr>
            <w:r>
              <w:rPr>
                <w:bCs/>
                <w:szCs w:val="28"/>
              </w:rPr>
              <w:t xml:space="preserve">освоение  программ, необходимых для профессиональной деятельности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езультаты выполнения заданий (представленная информация на электронном носителе)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ботать  в команде, эффективно общаться с коллегами, руководством, клиента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заимодействие с обучающимися, преподавателями и мастерами в ходе обучения на принципах толерантного отнош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блюдение норм деловой куль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блюдение этических нор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ценка по поведению.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езультаты участия в командных мероприятиях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Готовить к работе производственное помещение и поддерживать его санитарное состоя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полнение работ по подготовке производственного помещения к работ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ккуратность в работе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едомость оценок по учебной практике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воевременное получение приписного свидетель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частие в военно-патриотических  мероприят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частие в военно-спортивных объедине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полнение профессиональных обязанностей во время учебных сборов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езультаты участия в соревнованиях.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отоотчеты. Предоставление копии приписного свидетельства.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У НПО «ПУ №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Ракит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городской области»      преподаватель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пециальных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 xml:space="preserve">дисциплин       </w:t>
        <w:tab/>
        <w:tab/>
        <w:tab/>
        <w:t>Нефедова И.И.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Times New Roman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205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Arial"/>
      <w:b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nforvideo.ru/" TargetMode="External"/><Relationship Id="rId7" Type="http://schemas.openxmlformats.org/officeDocument/2006/relationships/hyperlink" Target="http://vkontakte.ru/away.php?to=http%3A%2F%2Fwww.millionmenu.ru%2F" TargetMode="External"/><Relationship Id="rId8" Type="http://schemas.openxmlformats.org/officeDocument/2006/relationships/hyperlink" Target="http://vkontakte.ru/away.php?to=http%3A%2F%2Fwww.gastronom.ru%2F" TargetMode="External"/><Relationship Id="rId9" Type="http://schemas.openxmlformats.org/officeDocument/2006/relationships/hyperlink" Target="http://vkontakte.ru/away.php?to=http%3A%2F%2Fs-l-s.ru%2F" TargetMode="External"/><Relationship Id="rId10" Type="http://schemas.openxmlformats.org/officeDocument/2006/relationships/hyperlink" Target="http://vkontakte.ru/away.php?to=http%3A%2F%2Fcheflab.org%2F" TargetMode="External"/><Relationship Id="rId11" Type="http://schemas.openxmlformats.org/officeDocument/2006/relationships/hyperlink" Target="http://vkontakte.ru/away.php?to=http%3A%2F%2Fwww.restoran.ru%2F" TargetMode="External"/><Relationship Id="rId12" Type="http://schemas.openxmlformats.org/officeDocument/2006/relationships/hyperlink" Target="http://vkontakte.ru/away.php?to=http%3A%2F%2Fknigakulinara.ru%2Fbooks%2F" TargetMode="Externa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44:00Z</dcterms:created>
  <dc:creator>Люба</dc:creator>
  <dc:description/>
  <cp:keywords/>
  <dc:language>en-US</dc:language>
  <cp:lastModifiedBy>Admin</cp:lastModifiedBy>
  <cp:lastPrinted>2011-04-07T09:03:00Z</cp:lastPrinted>
  <dcterms:modified xsi:type="dcterms:W3CDTF">2011-05-12T12:19:00Z</dcterms:modified>
  <cp:revision>7</cp:revision>
  <dc:subject/>
  <dc:title/>
</cp:coreProperties>
</file>