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, культуры и молодежной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18 пос. Ракитное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ПРИГОТОВЛЕНИЕ СУПОВ И СОУ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ения по профессии «Повар, кондит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: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года 5 меся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. Ракитное 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ОМЕНДОВАНА </w:t>
        <w:tab/>
        <w:tab/>
        <w:tab/>
        <w:tab/>
        <w:tab/>
        <w:t xml:space="preserve"> УТВЕРЖДАЮ: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етодическим объединением </w:t>
        <w:tab/>
        <w:tab/>
        <w:tab/>
        <w:tab/>
        <w:t>зам. директора по УПР</w:t>
      </w:r>
    </w:p>
    <w:p>
      <w:pPr>
        <w:pStyle w:val="Normal"/>
        <w:rPr/>
      </w:pPr>
      <w:r>
        <w:rPr>
          <w:sz w:val="28"/>
          <w:szCs w:val="28"/>
        </w:rPr>
        <w:t>преподавателей спецдисциплин</w:t>
        <w:tab/>
        <w:tab/>
        <w:tab/>
        <w:tab/>
        <w:t>__________ Саенко В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стеров производстве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от «__» ____20__ г.</w:t>
        <w:tab/>
        <w:tab/>
        <w:tab/>
        <w:t>«___»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И.И. Неф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и начального профессионального образования </w:t>
      </w:r>
      <w:r>
        <w:rPr>
          <w:b/>
          <w:sz w:val="28"/>
          <w:szCs w:val="28"/>
        </w:rPr>
        <w:t>260807.01   Повар, кондитер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44" w:hanging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У НПО «Профессиональное училище № 18 пос.Ракитное 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Нефедова И.И. - преподаватель специ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44" w:hanging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761"/>
      </w:tblGrid>
      <w:tr>
        <w:trPr>
          <w:trHeight w:val="931" w:hRule="atLeast"/>
        </w:trPr>
        <w:tc>
          <w:tcPr>
            <w:tcW w:w="8101" w:type="dxa"/>
            <w:tcBorders/>
            <w:vAlign w:val="center"/>
          </w:tcPr>
          <w:p>
            <w:pPr>
              <w:pStyle w:val="Heading1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10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101" w:type="dxa"/>
            <w:tcBorders/>
            <w:vAlign w:val="center"/>
          </w:tcPr>
          <w:p>
            <w:pPr>
              <w:pStyle w:val="Heading1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101" w:type="dxa"/>
            <w:tcBorders/>
            <w:vAlign w:val="center"/>
          </w:tcPr>
          <w:p>
            <w:pPr>
              <w:pStyle w:val="Heading1"/>
              <w:spacing w:lineRule="auto" w:line="360"/>
              <w:ind w:left="284" w:hanging="284"/>
              <w:rPr/>
            </w:pPr>
            <w:r>
              <w:rPr>
                <w:b/>
                <w:caps/>
              </w:rPr>
              <w:t>4. условия реализации программы  ПРОФЕССИОНАЛЬНОГО МОДУЛЯ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19</w:t>
            </w:r>
          </w:p>
        </w:tc>
      </w:tr>
      <w:tr>
        <w:trPr>
          <w:trHeight w:val="1440" w:hRule="atLeast"/>
        </w:trPr>
        <w:tc>
          <w:tcPr>
            <w:tcW w:w="810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граммы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</w:rPr>
        <w:t>ПРИГОТОВЛЕНИЕ СУПОВ И СОУ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(далее - программа) – является частью основной профессиональной образовательной программы в соответствии с ФГОС по профессии (профессиям) НПО </w:t>
      </w:r>
      <w:r>
        <w:rPr>
          <w:b/>
          <w:sz w:val="28"/>
          <w:szCs w:val="28"/>
        </w:rPr>
        <w:t>260807.01 «Повар, кондитер»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приготовление супов и соусов </w:t>
      </w:r>
      <w:r>
        <w:rPr>
          <w:sz w:val="28"/>
          <w:szCs w:val="28"/>
        </w:rPr>
        <w:t>и соответствующих  профессиональных компетенций (ПК):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Готовить бульоны и отвары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Готовить простые супы, </w:t>
      </w:r>
      <w:r>
        <w:rPr>
          <w:sz w:val="28"/>
          <w:szCs w:val="28"/>
          <w:highlight w:val="yellow"/>
        </w:rPr>
        <w:t>а также супы требующие кулинарной обработки средней степени сложности;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Готовить отдельные компоненты для соусов и соусные полуфабрикаты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Готовить простые холодные и горячие соусы, </w:t>
      </w:r>
      <w:r>
        <w:rPr>
          <w:sz w:val="28"/>
          <w:szCs w:val="28"/>
          <w:highlight w:val="yellow"/>
        </w:rPr>
        <w:t>а также соусы требующие кулинарной обработки средней степени сложности;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Программа профессионального модуля может быть использована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подготовки работников в области технологии продовольственных продуктов и товаров, при </w:t>
      </w:r>
      <w:r>
        <w:rPr/>
        <w:t xml:space="preserve"> </w:t>
      </w:r>
      <w:r>
        <w:rPr>
          <w:sz w:val="28"/>
          <w:szCs w:val="28"/>
        </w:rPr>
        <w:t>наличии основного общего или среднего (полного) общего образования</w:t>
      </w:r>
      <w:r>
        <w:rPr/>
        <w:t xml:space="preserve"> </w:t>
      </w:r>
      <w:r>
        <w:rPr>
          <w:sz w:val="28"/>
          <w:szCs w:val="28"/>
        </w:rPr>
        <w:t xml:space="preserve">или дополнительного профессионального образования по сокращённой форме, при </w:t>
      </w:r>
      <w:r>
        <w:rPr/>
        <w:t xml:space="preserve"> </w:t>
      </w:r>
      <w:r>
        <w:rPr>
          <w:sz w:val="28"/>
          <w:szCs w:val="28"/>
        </w:rPr>
        <w:t>наличии начального профессионального образовани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отовления основных супов и соу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проверять органолептическим способом качество и соответствие основных продуктов и дополнительных ингредиентов к ним технологическим требованиям к основным супам и соусам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выбирать производственный инвентарь и оборудование для приготовления супов и соусов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использовать различные технологии приготовления и оформления основных супов и соусов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ивать качество готовых блюд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охлаждать, замораживать, размораживать и разогревать отдельные компоненты для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sz w:val="28"/>
          <w:szCs w:val="28"/>
        </w:rPr>
        <w:t>классификацию, пищевую ценность, требования к качеству основных супов и соусов;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sz w:val="28"/>
          <w:szCs w:val="28"/>
        </w:rPr>
        <w:t>правила выбора основных продуктов и дополнительных ингредиентов к ним при приготовлении супов и соусов;</w:t>
      </w:r>
    </w:p>
    <w:p>
      <w:pPr>
        <w:pStyle w:val="Normal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 безопасного использования и, последовательность выполнения технологических операций при приготовлении основных супов и соусов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8"/>
          <w:szCs w:val="28"/>
        </w:rPr>
        <w:t>температурный режим и правила приготовления супов и соусов</w:t>
      </w:r>
    </w:p>
    <w:p>
      <w:pPr>
        <w:pStyle w:val="Normal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 проведения бракеража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8"/>
          <w:szCs w:val="28"/>
        </w:rPr>
        <w:t>способы сервировки и варианты оформления, температуру подачи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8"/>
          <w:szCs w:val="28"/>
        </w:rPr>
        <w:t>правила хранения и требования к качеству готовых блюд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8"/>
          <w:szCs w:val="28"/>
        </w:rPr>
        <w:t>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color w:val="FF0000"/>
          <w:sz w:val="28"/>
          <w:szCs w:val="28"/>
        </w:rPr>
        <w:t xml:space="preserve">283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–17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12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5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учебной практики –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оизводственная практика- 7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Приготовление супов и соусов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бульоны и отва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остые супы.</w:t>
            </w:r>
            <w:r>
              <w:rPr>
                <w:sz w:val="28"/>
                <w:szCs w:val="28"/>
                <w:highlight w:val="yellow"/>
              </w:rPr>
              <w:t xml:space="preserve"> а также супы требующие кулинарной обработки средней степени слож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отдельные компоненты для соусов и соусные полуфабрика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остые холодные и горячие соусы.</w:t>
            </w:r>
            <w:r>
              <w:rPr>
                <w:sz w:val="28"/>
                <w:szCs w:val="28"/>
                <w:highlight w:val="yellow"/>
              </w:rPr>
              <w:t xml:space="preserve"> а также соусы требующие кулинарной обработки средней степени слож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Тематический план профессионального модуля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134"/>
        <w:gridCol w:w="992"/>
        <w:gridCol w:w="1985"/>
        <w:gridCol w:w="1275"/>
        <w:gridCol w:w="851"/>
        <w:gridCol w:w="93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1.-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дение</w:t>
            </w:r>
            <w:r>
              <w:rPr>
                <w:sz w:val="28"/>
                <w:szCs w:val="28"/>
              </w:rPr>
              <w:t xml:space="preserve"> т</w:t>
            </w:r>
            <w:r>
              <w:rPr>
                <w:b/>
                <w:sz w:val="28"/>
                <w:szCs w:val="28"/>
              </w:rPr>
              <w:t>ехнологического процесса  приготовления супов и со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>, 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Раздел профессионального модуля – часть примерной 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  <w:r>
        <w:rPr>
          <w:vertAlign w:val="superscript"/>
        </w:rPr>
        <w:t>**</w:t>
      </w:r>
      <w:r>
        <w:rPr/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  <w:r>
        <w:br w:type="page"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keepNext w:val="true"/>
        <w:numPr>
          <w:ilvl w:val="1"/>
          <w:numId w:val="30"/>
        </w:numPr>
        <w:jc w:val="center"/>
        <w:rPr/>
      </w:pPr>
      <w:r>
        <w:rPr>
          <w:sz w:val="28"/>
        </w:rPr>
        <w:t>С</w:t>
      </w:r>
      <w:r>
        <w:rPr/>
        <w:t>одержание обучения по профессиональному модулю (ПМ)</w:t>
      </w:r>
    </w:p>
    <w:tbl>
      <w:tblPr>
        <w:tblW w:w="1530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9673"/>
        <w:gridCol w:w="1134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, междисциплинарных курсов (МДК) и тем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М. 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готовление супов и соу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Ведение т</w:t>
            </w:r>
            <w:r>
              <w:rPr>
                <w:b/>
                <w:sz w:val="28"/>
                <w:szCs w:val="28"/>
              </w:rPr>
              <w:t>ехнологического процесса  приготовления супов и со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МДК 03.0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иготовления супов и со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(</w:t>
            </w:r>
            <w:r>
              <w:rPr>
                <w:b/>
                <w:i/>
                <w:szCs w:val="32"/>
              </w:rPr>
              <w:t>44/78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1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бульонов  и отва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b/>
                <w:sz w:val="28"/>
                <w:szCs w:val="28"/>
                <w:highlight w:val="lightGray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3.1</w:t>
            </w:r>
            <w:r>
              <w:rPr>
                <w:sz w:val="28"/>
                <w:szCs w:val="28"/>
              </w:rPr>
              <w:t>. Приготовление бульонов и отваров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лассификация бульонов и отваров, их пищевая ценность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0"/>
              </w:rPr>
              <w:t xml:space="preserve">         </w:t>
            </w:r>
            <w:r>
              <w:rPr>
                <w:rFonts w:cs="Arial"/>
                <w:sz w:val="28"/>
                <w:szCs w:val="20"/>
              </w:rPr>
              <w:t xml:space="preserve">Правила выбора и критерии оценки качества основных продуктов и дополнительных ингредиентов </w:t>
            </w:r>
            <w:r>
              <w:rPr>
                <w:sz w:val="28"/>
                <w:szCs w:val="20"/>
              </w:rPr>
              <w:t xml:space="preserve">необходимых для приготовления </w:t>
            </w:r>
            <w:r>
              <w:rPr>
                <w:rFonts w:cs="Arial"/>
                <w:sz w:val="28"/>
                <w:szCs w:val="20"/>
              </w:rPr>
              <w:t xml:space="preserve"> качественных бульонов и отваров  в соответствии с технологическими требованиями к ним.</w:t>
            </w:r>
          </w:p>
          <w:p>
            <w:pPr>
              <w:pStyle w:val="Normal"/>
              <w:rPr>
                <w:rFonts w:cs="Arial"/>
                <w:sz w:val="36"/>
              </w:rPr>
            </w:pPr>
            <w:r>
              <w:rPr>
                <w:rFonts w:cs="Times New Roman"/>
                <w:sz w:val="28"/>
                <w:szCs w:val="20"/>
              </w:rPr>
              <w:t xml:space="preserve">         </w:t>
            </w:r>
            <w:r>
              <w:rPr>
                <w:rFonts w:cs="Arial"/>
                <w:sz w:val="28"/>
                <w:szCs w:val="20"/>
              </w:rPr>
              <w:t>Виды технологического оборудования и производственного инвентаря, используемого  при приготовлении бульонов и отвар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0"/>
              </w:rPr>
              <w:t xml:space="preserve">         </w:t>
            </w:r>
            <w:r>
              <w:rPr>
                <w:rFonts w:cs="Arial"/>
                <w:sz w:val="28"/>
                <w:szCs w:val="20"/>
              </w:rPr>
              <w:t xml:space="preserve">Методы приготовления бульонов и отваров: обжаривание, подпекание овощей, замачивание грибов, доведение до кипения, варка на медленном огне, процеживание .Температурный режим и правила приготовления разных типов бульонов и отваров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/>
                <w:sz w:val="28"/>
                <w:szCs w:val="20"/>
              </w:rPr>
              <w:t>Технология приготовления бульонов и отваров в соответствии с методами приготовления, типом основных продуктов и требований к различным типам питания (диетического, вегетарианского и прочего): бульона костного, бульона мясного, бульона из домашней птицы, бульона рыбного, отвара грибного, отвара овощного, отвара фруктового, бульонов из концентратов промышленного производства. Органолептические способы определения степени готовности и качества бульонов и отваров</w:t>
            </w:r>
            <w:r>
              <w:rPr>
                <w:sz w:val="28"/>
                <w:szCs w:val="20"/>
              </w:rPr>
              <w:t xml:space="preserve"> и соответствия бульонов и отваров стандартным требованиям по вкусу, цвету, запаху и консистенции</w:t>
            </w:r>
            <w:r>
              <w:rPr>
                <w:rFonts w:cs="Arial"/>
                <w:sz w:val="28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0"/>
              </w:rPr>
              <w:t xml:space="preserve">         </w:t>
            </w:r>
            <w:r>
              <w:rPr>
                <w:rFonts w:cs="Arial"/>
                <w:sz w:val="28"/>
                <w:szCs w:val="20"/>
              </w:rPr>
              <w:t>Способы исправления широко распространенных ошибок при приготовлении бульонов и отваров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/>
                <w:sz w:val="28"/>
                <w:szCs w:val="20"/>
              </w:rPr>
              <w:t>Методы сервировки и подачи бульонов и отваров  в виде блюда. Варианты оформления бульонов и отваров для подачи в виде блюда. Температура подачи бульонов и отваров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</w:rPr>
            </w:pPr>
            <w:r>
              <w:rPr>
                <w:rFonts w:cs="Arial"/>
                <w:sz w:val="28"/>
                <w:szCs w:val="20"/>
              </w:rPr>
              <w:t>Требования к качеству готовых бульонов и отвар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 раздела 1 ПМ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неаудиторной самостоятельн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 способов минимизации потерь при обработке  при приготовлении бульонов и от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, изучение и обзор литературы об инновационных технологиях при приготовлении бульонов и от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Товароведная характеристика </w:t>
            </w:r>
            <w:r>
              <w:rPr>
                <w:sz w:val="28"/>
                <w:szCs w:val="28"/>
              </w:rPr>
              <w:t xml:space="preserve"> сырья для приготовления бульонов и отв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Зависимость видов </w:t>
            </w:r>
            <w:r>
              <w:rPr>
                <w:sz w:val="28"/>
                <w:szCs w:val="28"/>
              </w:rPr>
              <w:t xml:space="preserve"> сырья для бульонов и отваров и способов тепловой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профессиональному модулю (ПМ)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9321"/>
        <w:gridCol w:w="1276"/>
        <w:gridCol w:w="141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16"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основных су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сновных супов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иготовления супов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ификация суп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Пищевая ценность суп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Правила выбора основных продуктов и дополнительных ингредиентов к ним необходимого типа, качества и количества в соответствии с технологическими требованиями к основным суп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Виды технологического оборудования и производственного инвентаря, используемые при приготовлении.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2.   Характеристика и общие правила приготовления суп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иготовления заправочных суп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8"/>
                <w:szCs w:val="28"/>
              </w:rPr>
              <w:t>Технология приготовления заправочных супов в соответствии с методами приготовления, типом основных продуктов и требований к различным типам пит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рганолептические способы определения степени готовности и качества заправочных супов </w:t>
            </w:r>
            <w:r>
              <w:rPr>
                <w:sz w:val="28"/>
                <w:szCs w:val="28"/>
              </w:rPr>
              <w:t>и соответствия их стандартным требованиям по вкусу, цвету, запаху и консистенции</w:t>
            </w:r>
            <w:r>
              <w:rPr>
                <w:rFonts w:cs="Arial"/>
                <w:sz w:val="28"/>
                <w:szCs w:val="28"/>
              </w:rPr>
              <w:t>. Требования к качеству заправочных супов. Условия и сроки хране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Способы исправления широко распространенных ошибок при приготовлении суп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Методы сервировки и подачи готового блюда.     Варианты оформления заправочных супов для подачи.    Температура подачи супов.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хнология приготовления супов картофельных, с крупами, бобовыми, макаронными изделиями,  молочных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хнология приготовления супов в соответствии с методами приготовления, типом основных продуктов и требований к различным типам питания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 xml:space="preserve">Органолептические способы определения степени готовности и качества супов </w:t>
            </w:r>
            <w:r>
              <w:rPr>
                <w:sz w:val="28"/>
                <w:szCs w:val="28"/>
              </w:rPr>
              <w:t>и соответствия их стандартным требованиям по вкусу, цвету, запаху и консистенции</w:t>
            </w:r>
            <w:r>
              <w:rPr>
                <w:rFonts w:cs="Arial"/>
                <w:sz w:val="28"/>
                <w:szCs w:val="28"/>
              </w:rPr>
              <w:t>. Требования к качеству супов. Условия и сроки хран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Способы исправления широко распространенных ошибок при приготовлении суп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етоды сервировки и подачи готового блюда.    Варианты оформления супов для подачи.    Температура подачи супов.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иготовления супов – пюре, сладких и холодных супов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/>
                <w:sz w:val="28"/>
                <w:szCs w:val="28"/>
              </w:rPr>
              <w:t>Технология приготовления супов в соответствии с методами приготовления, типом основных продуктов и требований к различным типам питания.   Органолептические способы определения степени готовности и качеств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упов </w:t>
            </w:r>
            <w:r>
              <w:rPr>
                <w:sz w:val="28"/>
                <w:szCs w:val="28"/>
              </w:rPr>
              <w:t>и соответствия их стандартным требованиям по вкусу, цвету, запаху и консистенции</w:t>
            </w:r>
            <w:r>
              <w:rPr>
                <w:rFonts w:cs="Arial"/>
                <w:sz w:val="28"/>
                <w:szCs w:val="28"/>
              </w:rPr>
              <w:t>. Требования к качеству супов, условия и сроки хране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Способы исправления широко распространенных ошибок при  приготовлении супов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/>
                <w:sz w:val="28"/>
                <w:szCs w:val="28"/>
              </w:rPr>
              <w:t xml:space="preserve">Методы сервировки и подачи готового блюда. Варианты оформления супов для подачи.  Температура подачи супов.    </w:t>
            </w:r>
          </w:p>
          <w:p>
            <w:pPr>
              <w:pStyle w:val="Normal"/>
              <w:ind w:left="252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разных суп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хнология приготовления супов в соответствии с методами приготовления, типом основных продуктов и требованиям к различным типам пита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Органолептические способы определения степени готовности и качеств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упов </w:t>
            </w:r>
            <w:r>
              <w:rPr>
                <w:sz w:val="28"/>
                <w:szCs w:val="28"/>
              </w:rPr>
              <w:t>и соответствия их стандартным требованиям по вкусу, цвету, запаху и консистенции</w:t>
            </w:r>
            <w:r>
              <w:rPr>
                <w:rFonts w:cs="Arial"/>
                <w:sz w:val="28"/>
                <w:szCs w:val="28"/>
              </w:rPr>
              <w:t>. Требования к качеству супов, условия и сроки хране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Способы исправления широко распространенных ошибок при  приготовлении суп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етоды сервировки и подачи готового блюда. Варианты оформления супов для подачи.  Температура подачи супов.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риготовление бульон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Технология приготовления бульонов и отваров для диетического, вегетарианского и прочего питания: бульона костного, бульона мясного, бульона из домашней птицы, бульона рыбного, отвара грибного, отвара овощного,  бульонов из концентратов промышленного произво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заправочных суп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ор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с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оля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sz w:val="28"/>
                <w:szCs w:val="28"/>
              </w:rPr>
              <w:t>Приготовление супов картофельных, с крупами, бобовыми, макаронными изделиями,  молочны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а картофельного с фрикадель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а пол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а с макаронными издел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а харч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а с бобовым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а молочного с круп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иготовления супов – пюре, сладких и холодных с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а-пюре из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крошки сборной мя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орща холодног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щей холодных с яйц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разных с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а-лапши домаш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а прозрачного с пельме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ухи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амостоятельная работа при изучении  раздела 2 ПМ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57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0"/>
              </w:rPr>
              <w:t>Рефераты по теме: «Приготовление супов заправочных», «Приготовление супов с крупами, бобовыми и макаронными изделиями», «Приготовление супов холодных», «Приготовление супов сладких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0"/>
              </w:rPr>
              <w:t>Составление алгоритма по приготовлению и отпуску супов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  <w:t>Работа со сборником рецептур, нормативно-технической документацией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иск информации по предложенной тематике</w:t>
            </w:r>
            <w:r>
              <w:rPr>
                <w:sz w:val="28"/>
                <w:szCs w:val="28"/>
              </w:rPr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аблицы о способах минимизации потерь витаминов при тепловой обработ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приготовления суп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су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иготовления заправочных супов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иготовления супов картофельных, с крупами, бобовыми, макаронными изделиями,  молочных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иготовления супов – пюре, сладких и холодных супов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разных суп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564"/>
        <w:gridCol w:w="1187"/>
        <w:gridCol w:w="15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готовление отдельных компонентов  для соусов и соусных полуфабрикат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3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готов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понентов для соусов и соусных полуфабрикатов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готовление компонентов для соусов и соусных полуфабрика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ссортимент отдельных компонентов для соусов и соусных полуфабрика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Arial"/>
                <w:sz w:val="28"/>
                <w:szCs w:val="28"/>
              </w:rPr>
              <w:t>Правила выбора основных продуктов и дополнительных ингредиентов к ним необходимого типа, качества и количества в соответствии с технологическими требованиями к компонентов для соусов и соусных полуфабрикатам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Arial"/>
                <w:sz w:val="28"/>
                <w:szCs w:val="28"/>
              </w:rPr>
              <w:t>Температурный и санитарный режим и правила приготовления видов соусных полуфабрика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Arial"/>
                <w:sz w:val="28"/>
                <w:szCs w:val="28"/>
              </w:rPr>
              <w:t>Виды технологического оборудования и производственного инвентаря, используемые при приготовлении соу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Технология приготовления отдельных компонентов для соусов и соусных полуфабрикатов в соответствии  с методами приготовления, типом основных продуктов и технологическими требованиями к соусу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бораторно-практические зан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отовление  мучных пассеровок и бульонов для соу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красной  пассеро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белой пассеро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холодной пассеро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коричневого буль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мясного со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амостоятельная работа при изучении  раздела 3 ПМ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алгоритма по приготовлению мучных пассеровок и бульонов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а со сборником рецептур, нормативно-технической документ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иск информации по предложенной тематике</w:t>
            </w:r>
            <w:r>
              <w:rPr>
                <w:sz w:val="28"/>
                <w:szCs w:val="28"/>
              </w:rPr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аблицы о способах минимизации потерь при тепловой обработке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ерная тематика домашних зад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мучных пассеровок и бульонов для соу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numPr>
          <w:ilvl w:val="1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9359"/>
        <w:gridCol w:w="1256"/>
        <w:gridCol w:w="147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Приготовление основных холодных и горячих соу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</w:rPr>
              <w:t>Приготовление основных холодных и горячих соусов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рганизация приготовления соус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ификация соусов и их пищевая ценность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ссортимент концентратов и готовых соусов промышленного производства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Правила выбора основных продуктов и дополнительных ингредиентов к ним необходимого типа, качества и количества в соответствии с технологическими требованиями к основным холодным и горячим соусам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тоды приготовления основных холодных и горячих соус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Температурный и санитарный режим, правила приготовления разных типов соус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Виды технологического оборудования и производственного инвентаря, используемые при приготовл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соусов с муко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/>
                <w:sz w:val="28"/>
                <w:szCs w:val="28"/>
              </w:rPr>
              <w:t xml:space="preserve">Технология приготовления основных соусов в соответствии с методами приготовления, типом основных продуктов и требований к различным типам питанию: соуса красного основного и его производного. Органолептические способы определения степени готовности и качества соусов </w:t>
            </w:r>
            <w:r>
              <w:rPr>
                <w:sz w:val="28"/>
                <w:szCs w:val="28"/>
              </w:rPr>
              <w:t>и соответствия их стандартным требованиям по вкусу, цвету, запаху и консистенции</w:t>
            </w:r>
            <w:r>
              <w:rPr>
                <w:rFonts w:cs="Arial"/>
                <w:sz w:val="28"/>
                <w:szCs w:val="28"/>
              </w:rPr>
              <w:t>.         Требования к качеству соусов. Способы исправления широко распространенных ошибок при приготовлении соус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Методы сервировки и варианты подачи готовых соусов. Температура подачи соусов.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соусов на основе сметаны, яиц и масляных смес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Технология приготовления соус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снове сметаны, яиц и масляных смесей </w:t>
            </w:r>
            <w:r>
              <w:rPr>
                <w:rFonts w:cs="Arial"/>
                <w:sz w:val="28"/>
                <w:szCs w:val="28"/>
              </w:rPr>
              <w:t xml:space="preserve"> в соответствии с методами приготовления, типом основных продуктов и требований к различным типам питанию. Органолептические способы определения степени готовности и качества соусов </w:t>
            </w:r>
            <w:r>
              <w:rPr>
                <w:sz w:val="28"/>
                <w:szCs w:val="28"/>
              </w:rPr>
              <w:t>и соответствия их стандартным требованиям по вкусу, цвету, запаху и консистенции</w:t>
            </w:r>
            <w:r>
              <w:rPr>
                <w:rFonts w:cs="Arial"/>
                <w:sz w:val="28"/>
                <w:szCs w:val="28"/>
              </w:rPr>
              <w:t>.              Требования к качеству соусов. Способы исправления широко распространенных ошибок при приготовлении соус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Методы сервировки и варианты подачи готовых соусов. Температура подачи соусов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бораторно-практически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отовление соусов с му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соуса красного и его производ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соуса белого и его производ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соусов гриб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соусов на рыбных бульон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соуса молочного сладкого и соуса молочного с лу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соуса сметанного и его производ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отовление соусов без му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соусов яично-масляны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готовление масляных смес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соусов холодных и же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соусов сладк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амостоятельная работа при изучении  раздела 4 ПМ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фераты по теме: «Приготовление соусов с мукой», «Приготовление соусов без муки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Составление алгоритма по приготовлению и отпуску соус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а со сборником рецептур, нормативно-технической документ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иск информации по предложенной тематике</w:t>
            </w:r>
            <w:r>
              <w:rPr>
                <w:sz w:val="28"/>
                <w:szCs w:val="28"/>
              </w:rPr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аблицы о способах минимизации потерь при тепловой обработ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хем приготовления соус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ерная тематика домашних зад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соусов из экзотических фруктов и овощ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иготовление простых соусов с мукой, </w:t>
            </w:r>
            <w:r>
              <w:rPr>
                <w:sz w:val="28"/>
                <w:szCs w:val="28"/>
                <w:highlight w:val="yellow"/>
              </w:rPr>
              <w:t>а также соусов требующих кулинарной обработки средней степени слож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</w:rPr>
              <w:t>Приготовление  простых соусов без муки,</w:t>
            </w:r>
            <w:r>
              <w:rPr>
                <w:sz w:val="28"/>
                <w:szCs w:val="28"/>
                <w:highlight w:val="yellow"/>
              </w:rPr>
              <w:t xml:space="preserve"> а также соусов требующих кулинарной обработки средней степени слож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изводственная практика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Приготовление соусов с мукой</w:t>
            </w:r>
            <w:r>
              <w:rPr>
                <w:sz w:val="28"/>
                <w:szCs w:val="28"/>
                <w:highlight w:val="yellow"/>
              </w:rPr>
              <w:t xml:space="preserve"> ,а также соусов требующих кулинарной обработки средней степени слож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готовление простых соусов без муки, </w:t>
            </w:r>
            <w:r>
              <w:rPr>
                <w:sz w:val="28"/>
                <w:szCs w:val="28"/>
                <w:highlight w:val="yellow"/>
              </w:rPr>
              <w:t>а также соусов  требующих кулинарной обработки средней степени сложности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14"/>
        </w:rPr>
      </w:pPr>
      <w:r>
        <w:rPr>
          <w:bCs/>
          <w:i/>
          <w:sz w:val="1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14"/>
        </w:rPr>
      </w:pPr>
      <w:r>
        <w:rPr>
          <w:bCs/>
          <w:i/>
          <w:sz w:val="1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</w:t>
      </w:r>
      <w:r>
        <w:rPr>
          <w:b/>
          <w:i/>
          <w:sz w:val="28"/>
          <w:szCs w:val="28"/>
        </w:rPr>
        <w:t>кабинета технологии кулинарного производств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их материалов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моду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: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ллекция цифровых образовательных 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электронные учеб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электронные видео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Реализация программы модуля предполагает наличия </w:t>
      </w:r>
      <w:r>
        <w:rPr>
          <w:sz w:val="28"/>
          <w:szCs w:val="28"/>
        </w:rPr>
        <w:t xml:space="preserve">лабора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   </w:t>
      </w:r>
      <w:r>
        <w:rPr>
          <w:b/>
          <w:i/>
          <w:sz w:val="28"/>
          <w:szCs w:val="28"/>
        </w:rPr>
        <w:t>технического оснащения и организации рабочего места</w:t>
      </w:r>
      <w:r>
        <w:rPr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ab/>
        <w:tab/>
        <w:tab/>
        <w:t xml:space="preserve">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лаборатор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чие столы, инвентарь;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- оборудование </w:t>
      </w:r>
    </w:p>
    <w:p>
      <w:pPr>
        <w:pStyle w:val="23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плиты;</w:t>
      </w:r>
    </w:p>
    <w:p>
      <w:pPr>
        <w:pStyle w:val="23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рочные шкафы: </w:t>
      </w:r>
    </w:p>
    <w:p>
      <w:pPr>
        <w:pStyle w:val="23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чи с СВЧ нагревом;</w:t>
      </w:r>
    </w:p>
    <w:p>
      <w:pPr>
        <w:pStyle w:val="23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мясорубки;</w:t>
      </w:r>
    </w:p>
    <w:p>
      <w:pPr>
        <w:pStyle w:val="23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а;</w:t>
      </w:r>
    </w:p>
    <w:p>
      <w:pPr>
        <w:pStyle w:val="23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ендеры;</w:t>
      </w:r>
    </w:p>
    <w:p>
      <w:pPr>
        <w:pStyle w:val="23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серы;</w:t>
      </w:r>
    </w:p>
    <w:p>
      <w:pPr>
        <w:pStyle w:val="23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весы;</w:t>
      </w:r>
    </w:p>
    <w:p>
      <w:pPr>
        <w:pStyle w:val="23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ильник;</w:t>
      </w:r>
    </w:p>
    <w:p>
      <w:pPr>
        <w:pStyle w:val="23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ози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их материалов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: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ллекция цифровых образовательных 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электронные учеб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электронные видеоматериалы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Оборудование и технологическое оснащение рабочих мест:</w:t>
      </w:r>
      <w:r>
        <w:rPr>
          <w:sz w:val="28"/>
          <w:szCs w:val="28"/>
        </w:rPr>
        <w:t xml:space="preserve">      </w:t>
        <w:tab/>
        <w:tab/>
        <w:t>Типовое рабочее место повара, кондитера в предприятии общественного пит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22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Style22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  <w:tab/>
        <w:t>Анфимова Н.А., Татарская Л.Л.. Кулинария. Учебник для нач. проф. Образования,– М.: Издательский центр «Академия»,  2006.</w:t>
      </w:r>
    </w:p>
    <w:p>
      <w:pPr>
        <w:pStyle w:val="Style22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  <w:tab/>
      </w:r>
      <w:r>
        <w:rPr>
          <w:rFonts w:cs="Times New Roman" w:ascii="Times New Roman" w:hAnsi="Times New Roman"/>
          <w:sz w:val="28"/>
        </w:rPr>
        <w:t>Золин В. П. Технологическое оборудование предприятий общественного питания: Учебник для нач. проф. Образования,– М.: Издательский центр «Академия»,  2005.</w:t>
      </w:r>
    </w:p>
    <w:p>
      <w:pPr>
        <w:pStyle w:val="Style22"/>
        <w:spacing w:lineRule="auto" w:line="36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  <w:tab/>
        <w:t>Ботов М.И. «Тепловое и механическое оборудование предприятий торговли и общественного питания» учебник для нач. проф. Образования. М.: Издательский центр « Академия»,2003</w:t>
      </w:r>
    </w:p>
    <w:p>
      <w:pPr>
        <w:pStyle w:val="Style22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В.А.Тимофеев </w:t>
      </w:r>
      <w:r>
        <w:rPr>
          <w:rFonts w:cs="Times New Roman" w:ascii="Times New Roman" w:hAnsi="Times New Roman"/>
          <w:sz w:val="28"/>
          <w:szCs w:val="28"/>
        </w:rPr>
        <w:t>«Товароведение пищевых продуктов»: у</w:t>
      </w:r>
      <w:r>
        <w:rPr>
          <w:rFonts w:cs="Times New Roman" w:ascii="Times New Roman" w:hAnsi="Times New Roman"/>
          <w:sz w:val="28"/>
        </w:rPr>
        <w:t>чебник для СПО. – М.:  Изд-е 6-е доп.и перер.- Ростов н/Д: Феникс, 2007</w:t>
      </w:r>
    </w:p>
    <w:p>
      <w:pPr>
        <w:pStyle w:val="Style22"/>
        <w:spacing w:lineRule="auto" w:line="36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  <w:tab/>
        <w:t>А.М. Новикова, Т.С.Голубкина, Н.С. Никифорова, С.А. Прокофьева. «Товароведение и организация торговли продовольственными товарами: Учебник для нач.проф. образования:М.:ПрофОбрИздат, 2002.</w:t>
      </w:r>
    </w:p>
    <w:p>
      <w:pPr>
        <w:pStyle w:val="Style22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</w:rPr>
        <w:t>6.</w:t>
        <w:tab/>
        <w:t>Баранов В.С. «Основы технологии продукции общественного питания»: Учеб. Для студентов вузов. М.:Экономика,1987</w:t>
        <w:tab/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</w:t>
      </w:r>
    </w:p>
    <w:p>
      <w:pPr>
        <w:pStyle w:val="Style2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мова Н.А. Кулинария: учеб.пособие для нач.проф.образования. М.:Издательский центр «Академия», 2008</w:t>
      </w:r>
    </w:p>
    <w:p>
      <w:pPr>
        <w:pStyle w:val="Style2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.А. Панова «Обслуживание на предприятиях общественного питания «: Учебное пособие в экзаменационных вопросах и ответах.- М.:Издательско-торговая корпорация «Дашков и К»,2003</w:t>
      </w:r>
    </w:p>
    <w:p>
      <w:pPr>
        <w:pStyle w:val="Style2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ая Л.Л., Анфимова Н.А., Лабораторные практические работы   для поваров, кондитеров, М.: Издательский центр «Академия»,  2005 г.</w:t>
      </w:r>
    </w:p>
    <w:p>
      <w:pPr>
        <w:pStyle w:val="Style2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е обучение по профессии «Повар» в 4 ч. Ч.1. Механическая кулинарная обработка продкутов: учеб.пособие для нач.проф.образования. М.:Издательский центр «Академия»,2007</w:t>
      </w:r>
    </w:p>
    <w:p>
      <w:pPr>
        <w:pStyle w:val="Style2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ина З.П. «Основы физиологии питания, гигиены и санитарии».:Учеб. Для нач. проф.образования.-М.:Издательский центр «Академия», 2002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ики</w:t>
      </w:r>
    </w:p>
    <w:p>
      <w:pPr>
        <w:pStyle w:val="Style22"/>
        <w:numPr>
          <w:ilvl w:val="0"/>
          <w:numId w:val="2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Л.Е. Голунова «Сборник рецептур блюд и кулинарных изделий для предприятий общественного питания» СПб.,2006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ОСТ Р 50763-95 "Кулинарная продукция, реализуемая населению"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ОСТ Р 50764-95 "Услуги общественного питания. Общие требования"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Ратушный. Кулинария. Сборник рецептур. Москва. Издательский дом МСП. 2001 г. ил.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Л.А. Ищенко, Л.В. Быковская «700 рецептов блюд для семейного стола, полезные советы домашней хозяйке и многое другое» Спб.; Политтехника.1992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Э.Ю.Васильева, А.И. Васильев «Приглашаем к столу» Чебоксары,1995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М.Вербина «Микроволновая кухня»-Изд. «Аркаим»,2008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цца. Блины. Оладьи. - М.: Издательство  Эксмо, 2004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outlineLvl w:val="1"/>
        <w:rPr/>
      </w:pPr>
      <w:r>
        <w:rPr>
          <w:b/>
          <w:i/>
          <w:sz w:val="28"/>
          <w:szCs w:val="28"/>
        </w:rPr>
        <w:t xml:space="preserve">Журналы </w:t>
      </w:r>
      <w:r>
        <w:rPr>
          <w:b/>
          <w:bCs/>
          <w:i/>
          <w:color w:val="000000"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щественное питание»,«Гастроном»,  «Школа гастронома», «Коллекция рецептов»,«Любимые рецепты наших читателей», «Золотая коллекция рецептов», «Люблю готовить», «Тетрадка рецептов»,»Наш кулинар», «Кухонька», «Готовим вкусно» –  2005 – 2010 г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outlineLvl w:val="1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inforvideo.ru/</w:t>
        </w:r>
      </w:hyperlink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supercook.ru</w:t>
      </w:r>
    </w:p>
    <w:p>
      <w:pPr>
        <w:pStyle w:val="Normal"/>
        <w:numPr>
          <w:ilvl w:val="0"/>
          <w:numId w:val="17"/>
        </w:numPr>
        <w:spacing w:lineRule="auto" w:line="276" w:before="0" w:after="240"/>
        <w:rPr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millionmen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40"/>
        <w:rPr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gastron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7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9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"/>
          </w:rPr>
          <w:t>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"/>
          </w:rPr>
          <w:t>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40"/>
        <w:rPr>
          <w:sz w:val="28"/>
          <w:szCs w:val="28"/>
        </w:rPr>
      </w:pPr>
      <w:hyperlink r:id="rId10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chefla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org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40"/>
        <w:rPr/>
      </w:pPr>
      <w:hyperlink r:id="rId11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estor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40"/>
        <w:rPr>
          <w:sz w:val="28"/>
          <w:szCs w:val="28"/>
        </w:rPr>
      </w:pPr>
      <w:hyperlink r:id="rId12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knigakulina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"/>
          </w:rPr>
          <w:t>books/</w:t>
        </w:r>
      </w:hyperlink>
      <w:r>
        <w:rPr>
          <w:sz w:val="28"/>
          <w:szCs w:val="28"/>
          <w:lang w:val="en"/>
        </w:rPr>
        <w:t xml:space="preserve"> 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Модуль изучается согласно учебному плану 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местре. Изучение теоретического материала происходит в кабинете технологии кулинарного производства.</w:t>
        <w:tab/>
        <w:tab/>
        <w:tab/>
        <w:tab/>
        <w:tab/>
        <w:tab/>
        <w:tab/>
        <w:tab/>
        <w:tab/>
        <w:t>Лабораторные и практические работы осуществляются в лаборатории технического оснащения и организации рабочего места.</w:t>
        <w:tab/>
        <w:tab/>
        <w:tab/>
        <w:t xml:space="preserve">Учебная практика проводится рассредоточено в лаборатории технического оснащения и организации рабочего места. </w:t>
        <w:tab/>
        <w:tab/>
        <w:tab/>
        <w:tab/>
        <w:tab/>
        <w:t>Производственная практика проводится концентрированно в конце обучения по ОПОП на предприятиях общественного питания.</w:t>
        <w:tab/>
        <w:tab/>
        <w:tab/>
        <w:tab/>
        <w:t xml:space="preserve">Изучение модуля проходит параллельно с изучением </w:t>
      </w:r>
      <w:r>
        <w:rPr>
          <w:b/>
          <w:bCs/>
          <w:sz w:val="28"/>
          <w:szCs w:val="28"/>
        </w:rPr>
        <w:t>учебных дисциплин</w:t>
      </w:r>
      <w:r>
        <w:rPr>
          <w:bCs/>
          <w:sz w:val="28"/>
          <w:szCs w:val="28"/>
        </w:rPr>
        <w:t xml:space="preserve">: «Основы микробиологии, санитарии и гигиены в пищевом производстве», «Физиология питания с основами товароведения продовольственных товаров», «Техническое оснащение и организация рабочего места» и </w:t>
      </w:r>
      <w:r>
        <w:rPr>
          <w:b/>
          <w:bCs/>
          <w:sz w:val="28"/>
          <w:szCs w:val="28"/>
        </w:rPr>
        <w:t>профессиональных модулей</w:t>
      </w:r>
      <w:r>
        <w:rPr>
          <w:bCs/>
          <w:sz w:val="28"/>
          <w:szCs w:val="28"/>
        </w:rPr>
        <w:t>: «Приготовление блюд из овощей и грибов», «Приготовление блюд и гарниров из круп, бобовых и макаронных изделий, яиц, творога и теста».</w:t>
        <w:tab/>
      </w:r>
      <w:r>
        <w:rPr>
          <w:sz w:val="28"/>
          <w:szCs w:val="28"/>
        </w:rPr>
        <w:t>Контроль  знаний обучающихся проводится в форме текущей и промежуточной аттестации. Текущая аттестация обучающихся – оценка знаний и умений проводится постоянно с помощью тестовых заданий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лабораторных, практических занятиях, на учебной практике, по результатам самостоятельной работы обучающихс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межуточная аттестация обучающихся </w:t>
      </w:r>
      <w:r>
        <w:rPr>
          <w:bCs/>
          <w:sz w:val="28"/>
          <w:szCs w:val="28"/>
        </w:rPr>
        <w:t xml:space="preserve">по междисциплинарному курсу </w:t>
      </w:r>
      <w:r>
        <w:rPr>
          <w:sz w:val="28"/>
          <w:szCs w:val="28"/>
        </w:rPr>
        <w:t xml:space="preserve">проводится в форме  дифференцированного зачета. Дифференцированный зачет может проводится в виде теста, в виде подготовки реферата, проекта, презентации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По окончании изучения модуля проводится экзамен (квалификационный)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 экзамен могут быть представлены работы позволяющие оценить готовность обучающегося к выполнению данного вида профессиональной деятельности, а также представление отчетных материалов.</w:t>
        <w:tab/>
        <w:tab/>
        <w:tab/>
        <w:tab/>
      </w:r>
      <w:r>
        <w:rPr>
          <w:bCs/>
          <w:sz w:val="28"/>
          <w:szCs w:val="28"/>
        </w:rPr>
        <w:t xml:space="preserve">Из общего количества часов консультаций на данный модуль на консультационную помощь обучающимся отводится </w:t>
      </w:r>
      <w:r>
        <w:rPr>
          <w:bCs/>
          <w:color w:val="FF0000"/>
          <w:sz w:val="28"/>
          <w:szCs w:val="28"/>
        </w:rPr>
        <w:t xml:space="preserve">☻ </w:t>
      </w:r>
      <w:r>
        <w:rPr>
          <w:bCs/>
          <w:sz w:val="28"/>
          <w:szCs w:val="28"/>
        </w:rPr>
        <w:t>часа.</w:t>
        <w:tab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  <w:tab/>
        <w:tab/>
        <w:tab/>
        <w:tab/>
        <w:tab/>
        <w:tab/>
        <w:tab/>
        <w:tab/>
        <w:tab/>
        <w:tab/>
        <w:t>преподаватели – образование  высшее по направлению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астера производственного обучения – среднее или высшее образование по направлению подготовки, квалификация по профессии выше, чем получаемая выпуск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подаватели междисциплинарных курсов и мастера производственного обучения должны проходить стажировку в профильных организациях не реже одно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80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ПМ. 03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тестирования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 дифференцированного зачет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защиты лабораторных занятий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Комплексный экзамен по профессиональному модул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ить бульоны и отв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- проверять органолептическим способом качество основного сырья и дополнительных ингредиентов для приготовления блюд и гарниров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 лабораторной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ентироваться в ассортименте основного и вспомогательного сырья 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ение последовательности приемов и технологических операций;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соответствие выбора способа обработки сырья для блюд и гарниров способу тепловой обработки, мясопродуктов и домашней птицы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- точность расчета количества отходов при кулинарной обработке; проведение оценки качества при их  первичной обработке;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правильность выполнения действий по хранению </w:t>
            </w:r>
            <w:r>
              <w:rPr>
                <w:sz w:val="28"/>
                <w:szCs w:val="28"/>
              </w:rPr>
              <w:t>зерновых продуктов, жиров, сахара, муки, яиц, молока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ое использование сырья в соответствии с таблицей норм отходов и потерь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К 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оценка  лабораторной работы</w:t>
            </w:r>
          </w:p>
        </w:tc>
      </w:tr>
      <w:tr>
        <w:trPr>
          <w:trHeight w:val="1038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ить простые супы</w:t>
            </w:r>
            <w:r>
              <w:rPr>
                <w:b/>
                <w:sz w:val="28"/>
                <w:szCs w:val="28"/>
                <w:highlight w:val="yellow"/>
              </w:rPr>
              <w:t>, а также супы  требующие кулинарной обработки средней степени сложно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вил по охране труда и санитарно-гигиенических требований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блюдение последовательности приемов и технологических операций </w:t>
            </w:r>
            <w:r>
              <w:rPr>
                <w:bCs/>
                <w:sz w:val="28"/>
                <w:szCs w:val="28"/>
                <w:highlight w:val="yellow"/>
              </w:rPr>
              <w:t>простой и средней сложности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основанность подбора соус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стетичность оформления блюд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ение правил подачи блю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бракеража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минимизация потерь полезных питательных веществ  при приготовлении блюд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 соответствие подбора и использования инвентаря и оборудования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соблюдение правил тепловой обработки в соответствии видом сырья для приготовления супов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К 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товить отдельные компоненты для соусов и соусные полуфабрика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вил по охране труда и санитарно-гигиенических требований;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тестировани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- оценка  лабораторных работ</w:t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блюдение последовательности приемов и технологических операций </w:t>
            </w:r>
            <w:r>
              <w:rPr>
                <w:bCs/>
                <w:sz w:val="28"/>
                <w:szCs w:val="28"/>
                <w:highlight w:val="yellow"/>
              </w:rPr>
              <w:t>простой и средней сложност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основанность подбора соус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стетичность оформления блюд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ение правил подачи блю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бракеража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минимизация потерь полезных питательных веществ  при приготовлении блюд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 соответствие подбора и использования инвентаря и оборудования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блюдение правил тепловой обработки в соответствии видом полуфабрикатов или  компонентов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К 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товить простые холодные и горячие соусы, </w:t>
            </w:r>
            <w:r>
              <w:rPr>
                <w:b/>
                <w:sz w:val="28"/>
                <w:szCs w:val="28"/>
                <w:highlight w:val="yellow"/>
              </w:rPr>
              <w:t>а также соусы требующие кулинарной обработки средней степени сло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вил по охране труда и санитарно-гигиенических требований;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тестировани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- оценка  лабораторных работ</w:t>
            </w:r>
          </w:p>
        </w:tc>
      </w:tr>
      <w:tr>
        <w:trPr>
          <w:trHeight w:val="9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блюдение последовательности приемов и технологических операций </w:t>
            </w:r>
            <w:r>
              <w:rPr>
                <w:bCs/>
                <w:sz w:val="28"/>
                <w:szCs w:val="28"/>
                <w:highlight w:val="yellow"/>
              </w:rPr>
              <w:t>простой и средней сложности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основанность подбора соус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стетичность оформления блюд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ение правил подачи блю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бракеража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минимизация потерь полезных питательных веществ  при приготовлении блюд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 соответствие подбора и использования инвентаря и оборудования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блюдение правил тепловой обработки в соответствии видом изделия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9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 в процессе теоретического и производственного обучения, производственной прак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редметных недель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мастерства;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 деятельностью обучающегося в процессе обучени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зывы с мест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хождения производственной практик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ы участия в конкурсах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способов достижения цели, способам определенным руководителе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з результатов практических работ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 xml:space="preserve">положительная динамика в организации деятельности по результатам самооценки,  </w:t>
            </w:r>
            <w:r>
              <w:rPr>
                <w:bCs/>
                <w:sz w:val="28"/>
                <w:szCs w:val="28"/>
              </w:rPr>
              <w:t>самоанализа и коррекции результатов собственной работ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сть выполненных задан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омости сдачи выполненных работ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омости результатов обучения по периодам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иск  информации, необходимой для эффективного выполнения профессиональных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ый поиск </w:t>
            </w:r>
            <w:r>
              <w:rPr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инноваций в области </w:t>
            </w:r>
            <w:r>
              <w:rPr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убликаций в профессиональных издания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чет о новостях в профессиональной сфере (в любой форме)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35" w:hanging="2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информационных   технологий в процессе обуч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35" w:hanging="235"/>
              <w:rPr/>
            </w:pPr>
            <w:r>
              <w:rPr>
                <w:bCs/>
                <w:sz w:val="28"/>
                <w:szCs w:val="28"/>
              </w:rPr>
              <w:t xml:space="preserve">освоение  программ, необходимых для профессиональной деятельности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ы выполнения заданий (представленная информация на электронном носителе)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ботать  в команде, эффективно общаться с коллегами, руководством, клиента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заимодействие с обучающимися, преподавателями и мастерами в ходе обучения на принципах толерантного отноше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блюдение норм деловой культу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блюдение этических нор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по поведению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ы участия в командных мероприятиях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товить к работе производственное помещение и поддерживать его санитарное состоя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работ по подготовке производственного помещения к работ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куратность в работе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омость оценок по учебной практике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оевременное получение приписного свидетель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военно-патриотических  мероприятия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военно-спортивных объединения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профессиональных обязанностей во время учебных сборов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ы участия в соревнованиях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тоотчеты. Предоставление копии приписного свидетельств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У НПО «ПУ №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Ракит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городской области»      преподаватель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пециальных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 xml:space="preserve">дисциплин       </w:t>
        <w:tab/>
        <w:tab/>
        <w:tab/>
        <w:t>Нефедова И.И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7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5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92" w:hanging="21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05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Arial"/>
      <w:b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Arial"/>
      <w:b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nforvideo.ru/" TargetMode="External"/><Relationship Id="rId7" Type="http://schemas.openxmlformats.org/officeDocument/2006/relationships/hyperlink" Target="http://vkontakte.ru/away.php?to=http%3A%2F%2Fwww.millionmenu.ru%2F" TargetMode="External"/><Relationship Id="rId8" Type="http://schemas.openxmlformats.org/officeDocument/2006/relationships/hyperlink" Target="http://vkontakte.ru/away.php?to=http%3A%2F%2Fwww.gastronom.ru%2F" TargetMode="External"/><Relationship Id="rId9" Type="http://schemas.openxmlformats.org/officeDocument/2006/relationships/hyperlink" Target="http://vkontakte.ru/away.php?to=http%3A%2F%2Fs-l-s.ru%2F" TargetMode="External"/><Relationship Id="rId10" Type="http://schemas.openxmlformats.org/officeDocument/2006/relationships/hyperlink" Target="http://vkontakte.ru/away.php?to=http%3A%2F%2Fcheflab.org%2F" TargetMode="External"/><Relationship Id="rId11" Type="http://schemas.openxmlformats.org/officeDocument/2006/relationships/hyperlink" Target="http://vkontakte.ru/away.php?to=http%3A%2F%2Fwww.restoran.ru%2F" TargetMode="External"/><Relationship Id="rId12" Type="http://schemas.openxmlformats.org/officeDocument/2006/relationships/hyperlink" Target="http://vkontakte.ru/away.php?to=http%3A%2F%2Fknigakulinara.ru%2Fbooks%2F" TargetMode="Externa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54:00Z</dcterms:created>
  <dc:creator>Люба</dc:creator>
  <dc:description/>
  <cp:keywords/>
  <dc:language>en-US</dc:language>
  <cp:lastModifiedBy>Admin</cp:lastModifiedBy>
  <cp:lastPrinted>2011-04-02T13:08:00Z</cp:lastPrinted>
  <dcterms:modified xsi:type="dcterms:W3CDTF">2011-09-12T11:13:00Z</dcterms:modified>
  <cp:revision>16</cp:revision>
  <dc:subject/>
  <dc:title/>
</cp:coreProperties>
</file>