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МАССЫ ДЛЯ  БУТЕРБР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и первичное закрепление знаний и способов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рок: объяснительно-иллюстратив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: линей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Изучить с учащимися общие правила, ассортимент, технологию приготовления и правила применения  масс для бутербр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развитию у обучающихся образного, логического и технологического мыш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ививать обучающимся интерес к выбранной проф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Товароведение продовольственных товаров, санитария предприятий общественного питания, организация общественного питания, оборудование предприятий общественного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учащихся по журн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 Виды бутербр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слово бутерб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бутербродов вы зна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ассортимент простых бутерб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разновидности закрытых бутерб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гридиенты используются для приготовления бутербр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дготовка на основном этап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усочек хлебы стал вкуснее его нужно намаз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мы намажем кусочек хлеба или булочки, чтобы улучшить её вкусовые 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ая схема приготовления масс для бутерб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Ассортимент м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: После изучения соленых и сладкий масс учащиеся должны разработать исходя из своих вкусовых особенностей массы для двух разных бутербродов(компоненты выбираются на усмотрение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</w:t>
      </w:r>
      <w:r>
        <w:rPr>
          <w:rFonts w:cs="Times New Roman" w:ascii="Times New Roman" w:hAnsi="Times New Roman"/>
          <w:sz w:val="28"/>
          <w:szCs w:val="28"/>
        </w:rPr>
        <w:t>: (20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ассы для бутербродов используя творог, морепроду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новые технологии в приготовлении бутербродов  открыли для себ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бутерброды после изучения  теории захотелось приготови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из брынзы с сардинами или шпро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ленькая коробка сардин или шпрот в масле; 200 г брынзы; сол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рдин или шпрот снять кожицу, зачистить от более крупных костей, растереть с брынзой, прибавляя масло из консервов, посолить по вкусу. Подавать к бутерброд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из брынзы со сметаной и красным перц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г брынзы; 1/8 л сметаны; красный перец; сол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нзу растереть со сметаной так, чтобы получилась пышная масса, прибавить по вкусу красного перца и соли. Употреблять при приготовлении бутерб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ареный тв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 г творога; 30 г масла; 1 желток; тмин; сол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размять вилкой в мисочке, слегка посолить, прикрыть, держать в теплом месте 2-3 дня (зимой несколько дольше). Когда творог начнет тянуться, положить на разогретое масло и жарить на слабом огне, помешивая его так долго, пока он не расплавится. Прибавить тмина, посолить, быстро вымешать с желтком, следить, чтобы не свернулось, горячий творог слить в салатник. Подавать к хлебу в горячем виде, сразу же после приготовления, или предварительно остуди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ворог со сметаной, зеленым луком и реди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г творогоа; 1/16 - 1/8 л сметаны; 3 ложки нарубленного зеленого лука; 1 пучок редиса; зеленый салат; сол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стереть со сметаной, посолить, прибавить нарубленного зеленого лука. Масса должна быть довольно густой. Приготовить из нее небольшие котлеты, уложить на блюде, на вымытых и отсушенных листках зеленого салата. Украсить редисом, нарезанным ломтиками (мелко нарезанные листки молодого редиса можно прибавить к творогу). Подавать к хле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ворог со сметаной, яйцами и лу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г творогоа; 1/16 - 1/8 л сметаны; 2 яйца, вареные; 50 г лука; 150 г помидоров (2 шт.); зеленый салат; сол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ссу таким же способом, как выше (см. творог со сметаной и зеленым луком). Разложить небольшие котлеты на листках салата, украсить кружочками помидора. Подавать к хле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рен с яйцами и смета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-100 г хрена; 1/8 л сметаны; 2 яйца; соль; сахар; уксу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 вымыть, очистить, натереть на мелкой терке. Свареные яйца мелко порезать, стереть со сметаной, смешать с хреном, прибавить по вкусу соли, сахара и уксуса. Употреблять для приготовления бутербродов и к колбасным издел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дис со сметаной и яй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 г редиса (2 пучка); 1/8  л сметаны; 2 яйца (вареные); 1 ложка мелко нарезанного укропа;сол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обмыть, сварить, остудить, очистить, мелко порезать. Редис вымыть, отрезать хвостики, листья ополоснуть, стряхнуть воду; натереть редис на крупной терке, прибавить тонко нарезанные листки молодого редиса. Перемешать со сметаной, мелко нарезанными яйцами и укропом, посолить по вкусу. Приготовлять перед подачей к столу. Подавать к хлебу. Вместо редиса можно взять свежий огурец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ица с зеленым луком и смета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4 яйца (вареные); 1/8 л сметаны; 1-2 ложки мелко нарезанного зеленого лука; сол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сварить вкрутую, очистить, мелко нарезать., вымешать со сметаной и мелко нарезанным зеленым луком, посолить по вкусу. Подавать к хле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ица с помидорами и смета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яйца (вареные); 1/8 л сметаны; 200 г помидоров (твердых); 1 ложка мелко нарезанного зеленого лука и укропа; сахар; соль; уксу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обмыть, сварить вкрутую, очистить, мелко нарезать. Помидоры промыть, нарезать кубиками средней величины. Все смешать, прибавить по вкусу сахар, соль и уксус. Сверху посыпать мелко нарезанной зеленью. Подавать к хле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чичное ма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г масла; 60 г горчиц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тереть с горчицей так, чтобы получилась однородная масса. Употреблять для приготовления бутерб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из свиных консерв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 г мясных консервов; 100-150 г печенки; 50 г лука, соль перец, майоран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у вымыть, очистить от пленки, порезать кусками, обжарить на консервном жире, влить две ложки воды, накрыть посуду крышкой и тушить 5 минут. Очистить лук, нарезать кружочками, поджарить на консервном жире. Мясо, печенку, лук пропустить через мясорубку, прибавить по вкусу соли, перца и майорана, хорошо растереть. Рекомендуется для приготовления бутербродов, как начинка к кнелям из картофеля, к вареникам, блинчикам и пирожка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сса из мяса (жарког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-250 г жаркого; 50 г масла или 1/8 л сметаны; 2 яйца, сваренных вкрутую; 1 ложка зеленого лука, мелко нарезанного; 1 ложка укропа или зелени петрушки; соль, перец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и жаркого пропустить через мясорубку вместе с яйцами, сваренными вкрутую. Полученную массу растереть с маслом или сметаной (масса должна быть довольно густая), прибавить мелко нарубленной зелени, а также по вкусу соли и перца. Рекомендуется для приготовления бутербродов, различных пирожков, как начинка к блинчикам, запеканкам из каш или картофеля, к кнедлям из картофеля и т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из ветчи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-250 г ветчины; 30-50 г горчицы; 50 г масла; 2 яйца, сваренные вкрутую; соль; перец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обмыть, сварить вкрутую, остудить в холодной воде, очистить, про-пустить вместе с ветчиной через мясорубку. К полученной массе прибавить масло, а также по вкусу горчицу, соль, перец. Тщательно растереть. К этой массе можно прибавить щвейцарский сыр или другой сорт сычужного сыра (50 г). Если масса слишком густая, развести 2-3 ложками сметаны. Если ветчина жирная, масла не добавлять. Рекомендуется для приготовления бутербродов, как начинка к блинчикам, картофельным запеканкам, запеканкам из каш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из колбас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г колбасы (не копченой); 2 сваренные вкрутую яйца; 30-50 г горчицы; 50 г масла, соль, перец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таким же способом, как выше (см. масса из ветчи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42:00Z</dcterms:created>
  <dc:creator>Admin</dc:creator>
  <dc:description/>
  <cp:keywords/>
  <dc:language>en-US</dc:language>
  <cp:lastModifiedBy>Admin</cp:lastModifiedBy>
  <cp:lastPrinted>2012-02-11T10:41:00Z</cp:lastPrinted>
  <dcterms:modified xsi:type="dcterms:W3CDTF">2012-02-11T07:42:00Z</dcterms:modified>
  <cp:revision>2</cp:revision>
  <dc:subject/>
  <dc:title/>
</cp:coreProperties>
</file>