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№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инарная разделка и обвалка бараньей туш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с перечнем и последовательностью операций: разделения на отруба, обвалки отрубов (отделения мякоти от костей), жиловки и зачистки (удаления сухожилий, пленок, хрящей) у бараньей ту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об основных назначениях разделки и обвалки, получении частей мяса, различных по своему кулинарному назначени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знать: последовательность операций: разделения на отруба, обвалку отрубов (отделения мякоти от костей),  понятие жиловки и зачистки (удаления сухожилий, пленок, хрящей)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Обвалка бараньей ту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основы товароведения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беседа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На какие два отруба делят свиную туш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ак срезают шпик с туш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Какая операция при разделке свиной туши стоит на первом месте?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улинарное использование частей мя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знакомились с разделкой говядины и свинины. А как вы считаете, с бараньей тушей «проблем» будет меньше? Ведь баранья туша гораздо меньше по размерам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107315</wp:posOffset>
                </wp:positionV>
                <wp:extent cx="191135" cy="349885"/>
                <wp:effectExtent l="635" t="5715" r="0" b="5080"/>
                <wp:wrapNone/>
                <wp:docPr id="1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4992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2520 h 198360"/>
                            <a:gd name="textAreaBottom" fmla="*/ 1958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91"/>
                                <a:pt x="10800" y="982"/>
                              </a:cubicBezTo>
                              <a:lnTo>
                                <a:pt x="10800" y="9818"/>
                              </a:lnTo>
                              <a:cubicBezTo>
                                <a:pt x="10800" y="103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91"/>
                                <a:pt x="10800" y="11782"/>
                              </a:cubicBezTo>
                              <a:lnTo>
                                <a:pt x="10800" y="20618"/>
                              </a:lnTo>
                              <a:cubicBezTo>
                                <a:pt x="10800" y="211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" stroked="t" o:allowincell="f" style="position:absolute;margin-left:184.15pt;margin-top:8.45pt;width:15pt;height:2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зделка передней част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ка задней ч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просмотр видеоролика с комментарием преподавателя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ировка и кулинарное использование частей мяс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426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На какие отруба делят баранью туш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ак производят разделку передней ча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Как определяется место разреза задней части?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улинарное использование частей мя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бщих положени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спек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, возникших у обучающихся по нов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лекции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араньей туши удаляют почки (если она поступила с почками), затем по выступу тазовой кости делят поперек на переднюю и заднюю половины (рис. 9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3085" cy="244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Схема разделки бараньей туши: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лопатка (передняя нога)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шейная часть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корей</w:t>
        <w:softHyphen/>
        <w:t xml:space="preserve">ка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грудинка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тазобедренная часть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ка и обвалка передней части туши.</w:t>
      </w:r>
      <w:r>
        <w:rPr>
          <w:rFonts w:cs="Times New Roman" w:ascii="Times New Roman" w:hAnsi="Times New Roman"/>
          <w:sz w:val="28"/>
          <w:szCs w:val="28"/>
        </w:rPr>
        <w:t xml:space="preserve"> Переднюю часть делят на лопатку, шею, корейку, грудинку. Вначале отделяют лопатку, после этого отрубают шею по последнему шейному позвонку. У оставшейся части вдоль спинных позвонков подрезают мякоть с двух сторон позвоночника, вырубают позвоночник, разрубают грудную кость и получают две половины. Полученные половины кладут на стол внутренней стороной вверх, делают надрез поперек ребер так, чтобы ширина корейки по всей длине была одинаковой (длина ребер у корейки должна быть не более 8 см), перерубают реберные кости и отделяют корейку от грудинки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валке шеи делают продольный разрез мякоти по шейным позвонкам и срезают мякоть целым пластом. Лопатку обваливают так же, как у говяжьей туши. При зачистке удаляют сухожилия и грубую соединительную ткань. Пленку с наружной стороны не снимают. Корейку и грудинку полной обвалке не подвергают, у корейки с наружной стороны удаляют сухожилия, у грудинки от заднего конца отрезают жилистое мясо (часть пашины)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ка и обвалка задней части туши.</w:t>
      </w:r>
      <w:r>
        <w:rPr>
          <w:rFonts w:cs="Times New Roman" w:ascii="Times New Roman" w:hAnsi="Times New Roman"/>
          <w:sz w:val="28"/>
          <w:szCs w:val="28"/>
        </w:rPr>
        <w:t xml:space="preserve"> Заднюю часть делят вдоль по позвонкам на две тазобедренные части. Обвалку задних ног ведут так же, как у говяжьей туши, мякоть тазобедренной части массой не более 5 кг оставляют целиком. У более крупных туш тазобедренную часть разрезают по пленкам на 4 части. Для жарки в целом виде обвалку можно осуществлять не полностью, удалив только тазовую кость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улинарной разделки и обвалки получают лопатку, шею, корейку, грудинку и тазобедренную часть. Потери при обработке баран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28,5 %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33,8 %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телятины производится так же, как и баранины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туш, полученные после обвалки и зачистки, сортируют в зависимости от кулинарного использования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зобедренную часть</w:t>
      </w:r>
      <w:r>
        <w:rPr>
          <w:rFonts w:cs="Times New Roman" w:ascii="Times New Roman" w:hAnsi="Times New Roman"/>
          <w:sz w:val="28"/>
          <w:szCs w:val="28"/>
        </w:rPr>
        <w:t xml:space="preserve"> используют для жарки целиком, панированными порционными кусками и мелкими кусочкам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ейку</w:t>
      </w:r>
      <w:r>
        <w:rPr>
          <w:rFonts w:cs="Times New Roman" w:ascii="Times New Roman" w:hAnsi="Times New Roman"/>
          <w:sz w:val="28"/>
          <w:szCs w:val="28"/>
        </w:rPr>
        <w:t xml:space="preserve"> – для жарки целиком, порционными натуральными и панированными кусками и мелкими, кусочкам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патку</w:t>
      </w:r>
      <w:r>
        <w:rPr>
          <w:rFonts w:cs="Times New Roman" w:ascii="Times New Roman" w:hAnsi="Times New Roman"/>
          <w:sz w:val="28"/>
          <w:szCs w:val="28"/>
        </w:rPr>
        <w:t xml:space="preserve"> – для жарки целиком (рулетом), варки, тушения порционными кусками и мелкими кусочкам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динку</w:t>
      </w:r>
      <w:r>
        <w:rPr>
          <w:rFonts w:cs="Times New Roman" w:ascii="Times New Roman" w:hAnsi="Times New Roman"/>
          <w:sz w:val="28"/>
          <w:szCs w:val="28"/>
        </w:rPr>
        <w:t xml:space="preserve"> – для жарки в фаршированном виде, варки, тушения мелкими кусочками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ею</w:t>
      </w:r>
      <w:r>
        <w:rPr>
          <w:rFonts w:cs="Times New Roman" w:ascii="Times New Roman" w:hAnsi="Times New Roman"/>
          <w:sz w:val="28"/>
          <w:szCs w:val="28"/>
        </w:rPr>
        <w:t xml:space="preserve"> – для приготовления рубленой мас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0:00Z</dcterms:created>
  <dc:creator>User</dc:creator>
  <dc:description/>
  <dc:language>en-US</dc:language>
  <cp:lastModifiedBy>User</cp:lastModifiedBy>
  <dcterms:modified xsi:type="dcterms:W3CDTF">2012-12-26T19:40:00Z</dcterms:modified>
  <cp:revision>2</cp:revision>
  <dc:subject/>
  <dc:title/>
</cp:coreProperties>
</file>