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ов: ИЗДЕЛИЯ ИЗ ДРОЖЖЕВОГО ТЕСТА  (2 час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Изучение и первичное закрепление знаний и способов действ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урок: объяснительно-иллюстративны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: линейн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Образовательная</w:t>
      </w:r>
      <w:r>
        <w:rPr>
          <w:rFonts w:cs="Times New Roman" w:ascii="Times New Roman" w:hAnsi="Times New Roman"/>
          <w:sz w:val="28"/>
          <w:szCs w:val="28"/>
        </w:rPr>
        <w:t>: Изучить с учащимися общие правила, ассортимент, технологию приготовления и правила оформления изделий из дрожжевого тест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Развивающая</w:t>
      </w:r>
      <w:r>
        <w:rPr>
          <w:rFonts w:cs="Times New Roman" w:ascii="Times New Roman" w:hAnsi="Times New Roman"/>
          <w:sz w:val="28"/>
          <w:szCs w:val="28"/>
        </w:rPr>
        <w:t xml:space="preserve">: способствовать развитию у обучающихся образного, логического и технологического мышления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ная:</w:t>
      </w:r>
      <w:r>
        <w:rPr>
          <w:rFonts w:cs="Times New Roman" w:ascii="Times New Roman" w:hAnsi="Times New Roman"/>
          <w:sz w:val="28"/>
          <w:szCs w:val="28"/>
        </w:rPr>
        <w:t xml:space="preserve"> прививать обучающимся интерес к выбранной професс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ОР</w:t>
      </w:r>
      <w:r>
        <w:rPr>
          <w:rFonts w:cs="Times New Roman" w:ascii="Times New Roman" w:hAnsi="Times New Roman"/>
          <w:sz w:val="28"/>
          <w:szCs w:val="28"/>
        </w:rPr>
        <w:t>: видеофильмы «Булочки», «Кулич с цукатами и изюмом», «Плетёнка ореховая», «Кулебяка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Межпредметные связи</w:t>
      </w:r>
      <w:r>
        <w:rPr>
          <w:rFonts w:cs="Times New Roman" w:ascii="Times New Roman" w:hAnsi="Times New Roman"/>
          <w:sz w:val="28"/>
          <w:szCs w:val="28"/>
        </w:rPr>
        <w:t>: Товароведение продовольственных товаров, санитария предприятий общественного питания, организация общественного питания, оборудование предприятий общественного пита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I. </w:t>
      </w:r>
      <w:r>
        <w:rPr>
          <w:rFonts w:cs="Times New Roman" w:ascii="Times New Roman" w:hAnsi="Times New Roman"/>
          <w:b/>
          <w:sz w:val="28"/>
          <w:szCs w:val="28"/>
        </w:rPr>
        <w:t>Организационная ча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наличия учащихся по журнал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готовности учащихся к уро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. </w:t>
      </w:r>
      <w:r>
        <w:rPr>
          <w:rFonts w:cs="Times New Roman" w:ascii="Times New Roman" w:hAnsi="Times New Roman"/>
          <w:b/>
          <w:sz w:val="28"/>
          <w:szCs w:val="28"/>
        </w:rPr>
        <w:t>Проверка домашнего задания</w:t>
      </w:r>
      <w:r>
        <w:rPr>
          <w:rFonts w:cs="Times New Roman" w:ascii="Times New Roman" w:hAnsi="Times New Roman"/>
          <w:sz w:val="28"/>
          <w:szCs w:val="28"/>
        </w:rPr>
        <w:t xml:space="preserve"> по теме «Разделка и выпечка тест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просы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акие типы машин используют для разделки тес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чему при разделке теста массу изделий увеличивают на 12-15%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з каких основных этапов состоит технология разделки тес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акие виды изделий выпекаются в печах с увлажнительными устройствам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 какой температуре выпекают мелкие изделия из дрожжевого тес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 какой температуре выпекают изделия крупные сдобны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. Подготовка на основном этапе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Актуализация  зна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Какие издели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то такое “основной способ” жарк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Что такое “жарка в жарочном шкафу”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чему жареные блюда из яиц обладают особыми вкусовыми качествами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Изучение нового материал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Общая схема приготовления жареных блюд из яиц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 Ассортимент жареных блюд из яиц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Технология приготовления и правила подачи блюд из жареных яиц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</w:t>
      </w:r>
      <w:r>
        <w:rPr>
          <w:rFonts w:cs="Times New Roman" w:ascii="Times New Roman" w:hAnsi="Times New Roman"/>
          <w:sz w:val="28"/>
          <w:szCs w:val="28"/>
        </w:rPr>
        <w:t>«А как же правильно приготовить казалось-бы самое простое блюдо, как яичница? И чем оно полезно? 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мотрим видеоролик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ходя из увиденного, можно сделать вывод, что привычная нам яичница не так уж и прос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 предлагаю вам разнообразить ассортимент блюд из жареных яиц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>перво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что мы обсудим</w:t>
      </w:r>
      <w:r>
        <w:rPr>
          <w:rFonts w:cs="Times New Roman" w:ascii="Times New Roman" w:hAnsi="Times New Roman"/>
          <w:sz w:val="28"/>
          <w:szCs w:val="28"/>
        </w:rPr>
        <w:t>, это пять видов приготовления яичницы натуральной или с гарнир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еоролик «Пять видов приготовления яичницы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видеоролик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«Яичница по-французски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крепление  знаний и способов действий</w:t>
      </w:r>
      <w:r>
        <w:rPr>
          <w:rFonts w:cs="Times New Roman" w:ascii="Times New Roman" w:hAnsi="Times New Roman"/>
          <w:sz w:val="28"/>
          <w:szCs w:val="28"/>
        </w:rPr>
        <w:t>: После просмотра видеоролика в тетрадь кратко записываем технологию приготовления (Преподаватель начинает  рассказ, а учащиеся продолжают и тем самым делают записи в тетрад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йдем ко второму виду блюд</w:t>
      </w:r>
      <w:r>
        <w:rPr>
          <w:rFonts w:cs="Times New Roman" w:ascii="Times New Roman" w:hAnsi="Times New Roman"/>
          <w:sz w:val="28"/>
          <w:szCs w:val="28"/>
        </w:rPr>
        <w:t>. Это омлеты. Они отличаются от яичниц тем, что их приготавливают с добавлением жидкости – воды или молока, сливок. По технологии приготовления омлеты разделяют н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туральны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мешанны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аршированны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технологию приготовления боле подробно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видеоролик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млет: технология приготовления омлета фаршированного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млет смешанный»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крепление  знаний и способов действий</w:t>
      </w:r>
      <w:r>
        <w:rPr>
          <w:rFonts w:cs="Times New Roman" w:ascii="Times New Roman" w:hAnsi="Times New Roman"/>
          <w:sz w:val="28"/>
          <w:szCs w:val="28"/>
        </w:rPr>
        <w:t>: После просмотра видеоролика в тетрадь кратко записываем технологию приготовления. (Преподаватель начинает  рассказ, а учащиеся продолжают и тем самым делают записи в тетрад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Закрепление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20 минут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нтроль знаний: (тестирование 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из перечисленных яичных продуктов не используют в кулинарии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/</w:t>
        <w:tab/>
        <w:t>меланж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/</w:t>
        <w:tab/>
        <w:t>яичный порошок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/</w:t>
        <w:tab/>
        <w:t>колер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иные яйца в зависимости от сроков хранения делят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/</w:t>
        <w:tab/>
        <w:t>диетические и соловы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/</w:t>
        <w:tab/>
        <w:t>1 и 2 сорт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/</w:t>
        <w:tab/>
        <w:t>не знаю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яйца с соответствии с нормами САНПиНа не используют  в общественном питании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/</w:t>
        <w:tab/>
        <w:t>курины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/</w:t>
        <w:tab/>
        <w:t>утины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/</w:t>
        <w:tab/>
        <w:t>гусиные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представляет собой меланж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/</w:t>
        <w:tab/>
        <w:t>смесь яичных белков и желтков, освобожденных от скорлупы, профильтрованных и замороженных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/</w:t>
        <w:tab/>
        <w:t>смесь белк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/</w:t>
        <w:tab/>
        <w:t>это желтки освобожденные от скорлупы, профильтрованные и высушенные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ланжем можно заменить сырые яйца в соотношении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/ 1:8 </w:t>
        <w:tab/>
        <w:tab/>
        <w:t>б/</w:t>
        <w:tab/>
        <w:t>1:1</w:t>
        <w:tab/>
        <w:tab/>
        <w:t xml:space="preserve"> в/</w:t>
        <w:tab/>
        <w:t>1:20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представляет собой яичный порошок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/</w:t>
        <w:tab/>
        <w:t>яйца  «в мешочек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/</w:t>
        <w:tab/>
        <w:t xml:space="preserve"> утиные яйца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/</w:t>
        <w:tab/>
        <w:t>высушенная смесь белков и желтк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чным порошком заменяют 1 яйцо массой 40 грамм в соотношении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/</w:t>
        <w:tab/>
        <w:t xml:space="preserve">1:3,5 </w:t>
        <w:tab/>
        <w:tab/>
        <w:t>б/</w:t>
        <w:tab/>
        <w:t>1:8</w:t>
        <w:tab/>
        <w:tab/>
        <w:t xml:space="preserve"> в/</w:t>
        <w:tab/>
        <w:t>1:1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ери правильное соотношение сроков варки для яиц различной консистен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йца всмятку</w:t>
        <w:tab/>
        <w:tab/>
        <w:tab/>
        <w:tab/>
        <w:t>1.</w:t>
        <w:tab/>
        <w:t>2,5-3 мин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йца «в мешочек»</w:t>
        <w:tab/>
        <w:tab/>
        <w:tab/>
        <w:t>2.</w:t>
        <w:tab/>
        <w:t>10-12 мин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йца вкрутую</w:t>
        <w:tab/>
        <w:tab/>
        <w:tab/>
        <w:t>3.</w:t>
        <w:tab/>
        <w:t>4,5-5 мин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жно ли сварить яйцо с треснутой скорлупо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/</w:t>
        <w:tab/>
        <w:t>нет нельзя, так как оно вытечет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/</w:t>
        <w:tab/>
        <w:t>можно, нужно добавить больше сол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/</w:t>
        <w:tab/>
        <w:t>можно, но варить нужно в сильно крутом кипятке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ужно ли яйца после варки быстро охлаждать в холодной воде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/ да, они лучше чистятс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/ да, если яйца не охлаждать, то происходит потемнение верхнего слоя желтка за счет образования сернистого железа из сероводорода белка и железа желтк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/</w:t>
        <w:tab/>
        <w:t>это не имеет принципиального значения в качестве яиц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юдо яичница-глазунья относится к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/ блюдам жареным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/ блюдам запеченным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/ блюдам вареным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му не рекомендуют при жарке яичницы солить желток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/</w:t>
        <w:tab/>
        <w:t>это не так, солить желток можн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/</w:t>
        <w:tab/>
        <w:t>на желтке образуются некрасивые пятн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/</w:t>
        <w:tab/>
        <w:t>солят только желток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м отличается омлет от яичницы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/</w:t>
        <w:tab/>
        <w:t>омлет готовят с добавлением мук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/</w:t>
        <w:tab/>
        <w:t>омлет приготавливают с добавлением жидкости- молока, воды, сливок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/</w:t>
        <w:tab/>
        <w:t>отличий нет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хнологии приготовления омлеты делят ( найдите лишнее)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/</w:t>
        <w:tab/>
        <w:t>натуральные, фаршированные, смешанны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/</w:t>
        <w:tab/>
        <w:t>из яиц, из сыра , из ветчин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/</w:t>
        <w:tab/>
        <w:t>из смеси яиц, только из яиц, только из гарни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олько нужно взять молока для омлета на одно яйцо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/</w:t>
        <w:tab/>
        <w:t>50 г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/</w:t>
        <w:tab/>
        <w:t>70 г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/</w:t>
        <w:tab/>
        <w:t>15 г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ери правильную технологию приготовления омлета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/</w:t>
        <w:tab/>
        <w:t>подготовленные яичные продукты соединяют с молоком и солью, хорошо вымешивают, слегка взбивая до появления на поверхности пены, выливают на разогретую сковороду и помешивают до загустения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/</w:t>
        <w:tab/>
        <w:t>на хорошо разогретую сковороду выпускают подготовленные яйца так, чтобы желток остался целям и жарят до загустения белка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/</w:t>
        <w:tab/>
        <w:t>яйца соединяют с молоком или водой, добавляют соль, тщательно размешивают , вводят кусочки сливочного масла, проваривают в маленькой кастрюле, непрерывно помешива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м отличается омлет фаршированный от омлета смешанного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/</w:t>
        <w:tab/>
        <w:t>отличительных особенностей нет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/</w:t>
        <w:tab/>
        <w:t>в смешанном омлете все компоненты перемешивают и жарят, а в фаршированном- продуктами фаршируют готовый омлет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/</w:t>
        <w:tab/>
        <w:t>фаршированный омлет жарят, а смешанный запека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 баллов – 5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-12 баллов – 4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-6  баллов – 3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и ниже балла – 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и выставление оцено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XI. Домашнее задание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работать карточку-задание на блюдо “Овощи жареные в кляре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II. Рефлекс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новые блюда открыли для себ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блюдо после изучения теории захотелось приготовить?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:/&#1050;&#1086;&#1087;&#1080;&#1103;/&#1042;&#1048;&#1044;&#1045;&#1054;/&#1073;&#1083;&#1102;&#1076;&#1072;%20&#1080;&#1079;%20&#1103;&#1080;&#1094;/&#1050;&#1072;&#1082;%20&#1087;&#1086;&#1078;&#1072;&#1088;&#1080;&#1090;&#1100;%20&#1087;&#1088;&#1072;&#1074;&#1080;&#1083;&#1100;&#1085;&#1091;&#1102;%20&#1103;&#1080;&#1095;&#1085;&#1080;&#1094;&#1091;.mp4" TargetMode="External"/><Relationship Id="rId3" Type="http://schemas.openxmlformats.org/officeDocument/2006/relationships/hyperlink" Target="../../F:/&#1050;&#1086;&#1087;&#1080;&#1103;/&#1042;&#1048;&#1044;&#1045;&#1054;/&#1073;&#1083;&#1102;&#1076;&#1072;%20&#1080;&#1079;%20&#1103;&#1080;&#1094;/&#1056;&#1077;&#1094;&#1077;&#1087;&#1090;%20&#1082;&#1072;&#1085;&#1072;&#1083;&#1072;%20&#1058;&#1077;&#1083;&#1077;&#1082;&#1072;&#1092;&#1077;%20&#8212;%20&#1071;&#1080;&#1095;&#1085;&#1080;&#1094;&#1072;%20&#1087;&#1086;%20&#1092;&#1088;&#1072;&#1085;&#1094;&#1091;&#1079;&#1089;&#1082;&#1080;.mp4" TargetMode="External"/><Relationship Id="rId4" Type="http://schemas.openxmlformats.org/officeDocument/2006/relationships/hyperlink" Target="../../F:/&#1050;&#1086;&#1087;&#1080;&#1103;/&#1042;&#1048;&#1044;&#1045;&#1054;/&#1073;&#1083;&#1102;&#1076;&#1072;%20&#1080;&#1079;%20&#1103;&#1080;&#1094;/&#1086;&#1084;&#1083;&#1077;&#1090;.mp4" TargetMode="External"/><Relationship Id="rId5" Type="http://schemas.openxmlformats.org/officeDocument/2006/relationships/hyperlink" Target="../../F:/&#1050;&#1086;&#1087;&#1080;&#1103;/&#1042;&#1048;&#1044;&#1045;&#1054;/&#1073;&#1083;&#1102;&#1076;&#1072;%20&#1080;&#1079;%20&#1103;&#1080;&#1094;/&#1071;&#1080;&#1095;&#1085;&#1080;&#1094;&#1072;%20&#1087;&#1086;%20&#1055;&#1080;&#1090;&#1077;&#1088;&#1089;&#1082;&#1080;%202.mp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9:30:00Z</dcterms:created>
  <dc:creator>Admin</dc:creator>
  <dc:description/>
  <cp:keywords/>
  <dc:language>en-US</dc:language>
  <cp:lastModifiedBy>Admin</cp:lastModifiedBy>
  <dcterms:modified xsi:type="dcterms:W3CDTF">2012-01-20T10:10:00Z</dcterms:modified>
  <cp:revision>3</cp:revision>
  <dc:subject/>
  <dc:title/>
</cp:coreProperties>
</file>