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зинфекция, дезинсекция, дератизац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 с понятиями дезинфекция, дезинсекция, дератизац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обучить методам предупреждения распространения инфекций, насекомых и грызу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ть: правила проведения дезинфекции, дезинсекции, дер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физиология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с элементами ле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ащихся по журна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теме «Производственная санитария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ы основные санитарно-гигиенические требования к планировке помещений предприятий общественного пита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анитарно-гигиенические требования предъявляются к материалам для отделки производственных помещ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ктуализация зн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 грозит распространение большого количества мух, мышей, тараканов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ы причины распространения мух, тараканов, грызунов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Какие виды дезинфекции вы запомнили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Перечислите дезинфицирующие средства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Что такое дезинсекция и с какой целью её проводят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правильно провести дератизацию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118-1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информационное сообщение о современных препаратах по дезинсекции и дератизац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ий конспект лекции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зинфекция</w:t>
      </w:r>
      <w:r>
        <w:rPr>
          <w:rFonts w:cs="Times New Roman" w:ascii="Times New Roman" w:hAnsi="Times New Roman"/>
          <w:sz w:val="28"/>
          <w:szCs w:val="28"/>
        </w:rPr>
        <w:t xml:space="preserve"> или обеззараживание - комплекс специальных мероприятий, направленных на уничтожение возбудителей заразных болезней во внешней среде и прерывание путей передачи заразного начала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ю подразделяют на профилактическую и очаговую. В проведении профилактической дезинфекции участвует специальная служба для работы на объектах водоснабжения, канализации, на предприятиях, заготавливающих сырье животного происхождения, в местах постоянного сосредоточения людей и пр. Очаговая дезинфекция проводится в очагах инфекций, т.е. по месту проживания или работы заболевшего. Очаговая дезинфекция может быть текущей, которую осуществляют в окружении больного, и заключительной, проводимой в очаге после его выздоровления, госпитализации или смерти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езинфекции используются различные физические, химические и другие методы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ческие способы дезинфекции</w:t>
      </w:r>
      <w:r>
        <w:rPr>
          <w:rFonts w:cs="Times New Roman" w:ascii="Times New Roman" w:hAnsi="Times New Roman"/>
          <w:sz w:val="28"/>
          <w:szCs w:val="28"/>
        </w:rPr>
        <w:t>. Механические способы дезинфекции наиболее просты и доступны. Это подметание, чистка, вытряхивание, мытье всевозможных предметов с частой сменой воды, влажная уборка, проветривание и вентиляция помещений, использование пылесосов для удаления микроорганизмов с различных поверхностей, фильтрация воздуха и воды. Эти способы позволяют только уменьшить количество микробов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чение - простой, доступный и надежный способ обеззараживания предметов, которые не портятся в кипящей воде. Он широко применяется для обеззараживания посуды, белья, полотенец, халатов, остатков пищи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бактерий погибает в кипящей воде или мгновенно, или в течение 2-5 минут. Некоторые вирусы (гепатит В,С), споры сибирской язвы гибнут только через 60 минут, споры столбняка через 3 часа, а споры возбудителя ботулизма - через 6 часов. Дезинфицирующее действие кипящей воды усиливается, если добавить 2% раствор питьевой соды или мыла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используется для сжигания зараженных предметов, не представляющих ценности: макулатура, мусор, тряпье, и т.п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иолетовые лучи (УФЛ) обладают большой бактерицидной способностью. Включение ультрафиолетовых ламп необходимо проводить строго по расписанию, чтобы все знали об этом, потому что ультрафиолетовые лучи могут вызвать болезненные явления - острый коньюнктивит, ожог кожи. Свет от ламп направляется на потолок или стены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дезинфекции являются основными способами обеззараживания. В настоящее время рынок переполнен различными импортными дезсредствами. К каждому препарату приложена подробная инструкция. Предлагается ряд химических средств, которые доступны, малотоксичны, сравнительно дешевы и удобны для применения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рная известь</w:t>
      </w:r>
      <w:r>
        <w:rPr>
          <w:rFonts w:cs="Times New Roman" w:ascii="Times New Roman" w:hAnsi="Times New Roman"/>
          <w:sz w:val="28"/>
          <w:szCs w:val="28"/>
        </w:rPr>
        <w:t xml:space="preserve"> - белый кристаллический порошок с резким запахом хлора. Обеззараживающее действие хлорной извести обусловлено выделением хлора. Хлорная известь используется для дезинфекции при кишечных, воздушно-капельных инфекциях, зоонозах, столбняке. Дезинфекция осветленным 0,5% - 10% раствором хлорной извести можно проводить методом протирания ветошью  с экспозицией 45-60 минут, после чего эти предметы обливают проточной водой.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третиосновная соль хлорида кальция (ДТСГК) - препарат, сходный с хлорной известью, но содержащий до 50% активного хлора. Может долго хранится (2-3 года). Применяется в виде осветленных растворов 0,1%-15% концентрации, как и хлорная известь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лорамин (БХБ)</w:t>
      </w:r>
      <w:r>
        <w:rPr>
          <w:rFonts w:cs="Times New Roman" w:ascii="Times New Roman" w:hAnsi="Times New Roman"/>
          <w:sz w:val="28"/>
          <w:szCs w:val="28"/>
        </w:rPr>
        <w:t xml:space="preserve"> - белый или слегка желтоватый порошок со слабым запахом хлора. Содержит до 30% активного хлора. В отличие от хлорной извести хлорамин не разрушает ткани, краски. Применяется в виде раствора 0,2%-10% концентрации для дезинфекции рук, щеток, столовой посуды и пр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зам</w:t>
      </w:r>
      <w:r>
        <w:rPr>
          <w:rFonts w:cs="Times New Roman" w:ascii="Times New Roman" w:hAnsi="Times New Roman"/>
          <w:sz w:val="28"/>
          <w:szCs w:val="28"/>
        </w:rPr>
        <w:t>. Порошок белого или желтоватого цвета с запахом хлора. Содержит 13% активного хлора, не портит обеззараживаемые предметы. Стабилен, срок годности 12 месяцев. Активен в отношении разных бактерий и вирусов. Малотоксичен. Применяют в концентрации 0,25%-1% с экспозицией от 15 минут до з часов. Раствор готовят из расчета 1 столовая ложка (25 г) на 5 литров воды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хлор-1.</w:t>
      </w:r>
      <w:r>
        <w:rPr>
          <w:rFonts w:cs="Times New Roman" w:ascii="Times New Roman" w:hAnsi="Times New Roman"/>
          <w:sz w:val="28"/>
          <w:szCs w:val="28"/>
        </w:rPr>
        <w:t xml:space="preserve"> Порошок белый или слегка желтой окраски со слабым запахом хлора. В препарате содержится калиевая соль дихлоризоциануровой кислоты (7% в перерасчете на активный хлор). Активен в отношении многих бактерий и вирусов. Применяют 1-2% растворы с экспозицией 15-20 минут в частности для дезинфекции белья. Малотоксичен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рцин</w:t>
      </w:r>
      <w:r>
        <w:rPr>
          <w:rFonts w:cs="Times New Roman" w:ascii="Times New Roman" w:hAnsi="Times New Roman"/>
          <w:sz w:val="28"/>
          <w:szCs w:val="28"/>
        </w:rPr>
        <w:t xml:space="preserve">. Порошок белого цвета с запахом хлора. Действующим началом является натриевая и калиевая соли дихлоризоциануровой кислоты. Срок годности 12 месяцев. Активен в отношении бактерий и вирусов. Малотоксичен. Применяют 0,5%-1% растворы с экспозицией 1-2 часа. Не портит обеззараживаемые предметы. 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зинсекция</w:t>
      </w:r>
      <w:r>
        <w:rPr>
          <w:rFonts w:cs="Times New Roman" w:ascii="Times New Roman" w:hAnsi="Times New Roman"/>
          <w:sz w:val="28"/>
          <w:szCs w:val="28"/>
        </w:rPr>
        <w:t xml:space="preserve"> – уничтожение синантропных насекомых (тараканов, муравьёв, клопов, блох, мух, комаров, клещей).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я осуществляется механическими и химическими способами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ыми являются химические способы дезинсекции, при которых используются яды контактного и кишечного действия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абот подбирается комбинация препаратов, включающая жидкие, аэрозольные, гелевые и порошкообразные формы. Препараты подбираются в соответствии со спецификой обрабатываемого объекта. Поскольку применяемые препараты имеют гарантированное длительное действие на насекомых, особое внимание уделяется мероприятиям, проводимым после обработки. По истечении времени экспозиции препарат убирается влажным способом только с мест возможного контакта с продуктами питания, в прочих местах слой препарата рекомендуется оставить. В местах большого скопления насекомых и повышенных требований к отсутствию запаха применяются гелеобразные и не пахучие препараты. 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атизация</w:t>
      </w:r>
      <w:r>
        <w:rPr>
          <w:rFonts w:cs="Times New Roman" w:ascii="Times New Roman" w:hAnsi="Times New Roman"/>
          <w:sz w:val="28"/>
          <w:szCs w:val="28"/>
        </w:rPr>
        <w:t xml:space="preserve"> – уничтожение синантропных грызунов (крыс, мышей)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 осуществляется механическим способом (использование механических и клеевых ловушек, обмазка отравленными липкими композициями нор и путей передвижения грызунов) и приманочным способом (с использованием отравленных приманок)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дератизацию в соответствии с самыми передовыми технологиями, в три этапа: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следовательский этап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ительный этап;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ительный – этап учёта эффективности проведённых работ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этап. Существует шесть объективных признаков наличия грызунов на объекте: визуальный контакт с грызунами, поедание неотравленной приманки, попадание в механические орудия лова, заслеженность контрольно-следовых площадок, растампонирование нор и наличие свежих погрызов и экскрементов. По этим признакам определяется видовой состав грызунов и характеристики популяции и подбирается оптимальная технология следующего – истребительного этапа. При выборе истребительной технологии в обязательном порядке учитывается специфика объекта, его эпидемиологические, санитарно-гигиенические и экологические особенности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ительный этап. На этом этапе происходят, непосредственно истребительные работы в соответствии с выбранной ранее технологией. В зависимости от специфики объекта и вида грызунов используются различные формы современных родентицидов кумулятивного действия, обладающих высокой избирательной активностью в отношении грызунов, относящихся к 4 классу опасности. К таким препаративным формам относятся брикеты на воске и парафине, герметично упакованные в полиэтилен навески, сыпучие зерновые приманки для закладки в норы, наполненные приманкой трубки, тампонировки нор, предотвращающие поедание приманок другими животными и позволяющие продлить полученный эффект от проводимых работ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 ваше внимание, что согласно СанПиН СП 3.5.3.1129-02 п. 4.5 «дератизацию проводят одновременно во всех помещениях объекта и на прилегающей территор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37:00Z</dcterms:created>
  <dc:creator>User</dc:creator>
  <dc:description/>
  <dc:language>en-US</dc:language>
  <cp:lastModifiedBy>User</cp:lastModifiedBy>
  <dcterms:modified xsi:type="dcterms:W3CDTF">2012-10-26T17:37:00Z</dcterms:modified>
  <cp:revision>2</cp:revision>
  <dc:subject/>
  <dc:title/>
</cp:coreProperties>
</file>