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Style15"/>
        <w:numPr>
          <w:ilvl w:val="0"/>
          <w:numId w:val="30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рожжевого теста, сырье, способы замеса, определение готовности теста.</w:t>
      </w:r>
    </w:p>
    <w:p>
      <w:pPr>
        <w:pStyle w:val="Style15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ханическое оборудование, используемое в кондитерском производстве.</w:t>
      </w:r>
    </w:p>
    <w:p>
      <w:pPr>
        <w:pStyle w:val="Style15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яиц.</w:t>
      </w:r>
    </w:p>
    <w:p>
      <w:pPr>
        <w:pStyle w:val="Style15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е овощных фар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рожжевого слоеного теста, сырье, способы слоения.</w:t>
      </w:r>
    </w:p>
    <w:p>
      <w:pPr>
        <w:pStyle w:val="Style15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состав муки, ассортимент,  требования к качеству.</w:t>
      </w:r>
    </w:p>
    <w:p>
      <w:pPr>
        <w:pStyle w:val="Style15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вощей и фруктов для приготовления овощных и фруктовых  фаршей.</w:t>
      </w:r>
    </w:p>
    <w:p>
      <w:pPr>
        <w:pStyle w:val="Style15"/>
        <w:numPr>
          <w:ilvl w:val="0"/>
          <w:numId w:val="16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 теста для блинч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при выпечке кондитерских издел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рыхлителей к производств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приготовления вафельного  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вертный сироп. Технология приготовления.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ладких фаршей.  Технология приготовления. Требования к качеству. Использование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готовления пряничного теста. Технология приготовления, формовка, выпечка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стика? Приготовление, способы применени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крепленого сиро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Style15"/>
        <w:numPr>
          <w:ilvl w:val="0"/>
          <w:numId w:val="34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немеханическое оборудование, используемое в кондитерском производстве.</w:t>
      </w:r>
    </w:p>
    <w:p>
      <w:pPr>
        <w:pStyle w:val="Style15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помады.</w:t>
      </w:r>
    </w:p>
    <w:p>
      <w:pPr>
        <w:pStyle w:val="Style15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исквита основного. Формовка, выпечка.</w:t>
      </w:r>
    </w:p>
    <w:p>
      <w:pPr>
        <w:pStyle w:val="Style15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нпарел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влияющие на упек изделий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желе. Технология приготовления  желе. Использовани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песочного теста. Температура выпечки изделий из песочного теста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Курник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влияющие на выход издел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 виды мастики. Технология приготовления маст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заварного теста. Способы формовки, температура выпеч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олованы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рецептура, технология приготовления, формовка, выпечка, оформление булочек. Срок хранения и отпуск. Требования к качеств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срок хранения сливочных кремов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пресного слоеного тес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«Кулебяка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рахмала, подготовка и применение крахмала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  белковый заварной, назначение и срок хранения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воздушного теста. Формовка. Температура выпечки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тсдобка», когда ее применяют и почем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ищевых красителе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 миндального  теста. Формовка, температура  выпечк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ста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«Кулебяки». Технология при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Style15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 мясных фаршей. Технология приготовление  мясных фаршей. Требования к качеству. Использование.</w:t>
      </w:r>
    </w:p>
    <w:p>
      <w:pPr>
        <w:pStyle w:val="Style15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рецептура, технология приготовления, формовка, выпечка пряничного теста. Срок хранения и отпуск. Требования к качеству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 изделий из песочного теста и причины возникновени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рамель?  Какую роль она играет в оформлении кондитерских изделий. Технология при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расстойка»  и для чего она нужн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сдобы «Выборгской». Технология приготовления, формовка, выпечка, оформление, требование  к качеств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сыпок используемых в кондитерском производств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 пряничного полуфабриката и причины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одготовка мака к кондитерскому производству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карамел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роматических  веществ, характеристика, 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я, требования к качеству. Использовани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иготовления торта бисквитно-кремо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Style15"/>
        <w:numPr>
          <w:ilvl w:val="0"/>
          <w:numId w:val="43"/>
        </w:numPr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 муки? Какую роль она играет при приготовлении дрожжевого теста?</w:t>
      </w:r>
    </w:p>
    <w:p>
      <w:pPr>
        <w:pStyle w:val="Style15"/>
        <w:numPr>
          <w:ilvl w:val="0"/>
          <w:numId w:val="23"/>
        </w:numPr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ромовой бабы,  формовка, выпечка, оформление. Срок хранения и отпуск. Требования к качеству</w:t>
      </w:r>
    </w:p>
    <w:p>
      <w:pPr>
        <w:pStyle w:val="Style15"/>
        <w:numPr>
          <w:ilvl w:val="0"/>
          <w:numId w:val="23"/>
        </w:numPr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 марципана.</w:t>
      </w:r>
    </w:p>
    <w:p>
      <w:pPr>
        <w:pStyle w:val="Style15"/>
        <w:numPr>
          <w:ilvl w:val="0"/>
          <w:numId w:val="23"/>
        </w:numPr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дрожжевого слоеного теста и причины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подготовка к производству яиц и яичных продуктов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евое опарное  тесто, сырье, рецептура, технология приготовления, требования к качеству тест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приготовления  хвороста, рецептура, формовка, выпечка, оформление, срок хранения и отпуск. Требования к качеству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отовности  дрожжевого т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numPr>
          <w:ilvl w:val="0"/>
          <w:numId w:val="4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рыбы для фарширования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ехнология приготовления и отпуск блюда  «Зразы донские» 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 приготовления полуфабриката для блюда «поджарка из рыбы»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 блю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Style15"/>
        <w:numPr>
          <w:ilvl w:val="0"/>
          <w:numId w:val="4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молов муки, показатели качества, сорта, способы и условия хранения. Условия приема сырья в цехе, оценка его качества.</w:t>
      </w:r>
    </w:p>
    <w:p>
      <w:pPr>
        <w:pStyle w:val="Style15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рехов  к кондитерскому производству.</w:t>
      </w:r>
    </w:p>
    <w:p>
      <w:pPr>
        <w:pStyle w:val="Style15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,  требования к качеству, использование бисквита основного.</w:t>
      </w:r>
    </w:p>
    <w:p>
      <w:pPr>
        <w:pStyle w:val="Style15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бисквитного теста  и причины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Style15"/>
        <w:numPr>
          <w:ilvl w:val="0"/>
          <w:numId w:val="4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ачества клейковины на выход готовых изделий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сдобного теста и изделия из него,  требования к качеству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ахаристых  веществ. Характеристика,  условия хранения, требования к качеству. Использование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влажности муки  и качества клейковины на выход готовых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Style15"/>
        <w:numPr>
          <w:ilvl w:val="0"/>
          <w:numId w:val="4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цукатов, требования к качеству, использование.</w:t>
      </w:r>
    </w:p>
    <w:p>
      <w:pPr>
        <w:pStyle w:val="Style15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кусовых веществ. Характеристика,  условия хранения, требования к качеству, использование.</w:t>
      </w:r>
    </w:p>
    <w:p>
      <w:pPr>
        <w:pStyle w:val="Style15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сиропов для глазировки,  требование  к качеству, использование.</w:t>
      </w:r>
    </w:p>
    <w:p>
      <w:pPr>
        <w:pStyle w:val="Style15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одготовки яиц,  меланжа и  молока к производ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Style15"/>
        <w:numPr>
          <w:ilvl w:val="0"/>
          <w:numId w:val="4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одготовки к производству  меда и патоки.</w:t>
      </w:r>
    </w:p>
    <w:p>
      <w:pPr>
        <w:pStyle w:val="Style15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рогов с различным фаршем. Ассортимент, рецептура, технология приготовления, формовка, выпечка, оформление. Срок хранения и отпуск. Требования к качеству.</w:t>
      </w:r>
    </w:p>
    <w:p>
      <w:pPr>
        <w:pStyle w:val="Style15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зделий жаренных  в жире.</w:t>
      </w:r>
    </w:p>
    <w:p>
      <w:pPr>
        <w:pStyle w:val="Style15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ые пирожные  «Буше». Ассортимент пирожных, технология приготовления, требования  к кач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Style15"/>
        <w:numPr>
          <w:ilvl w:val="0"/>
          <w:numId w:val="5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одготовки  молока и молочных продуктов.</w:t>
      </w:r>
    </w:p>
    <w:p>
      <w:pPr>
        <w:pStyle w:val="Style15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«Пирога блинчатого». Требования к качеству.</w:t>
      </w:r>
    </w:p>
    <w:p>
      <w:pPr>
        <w:pStyle w:val="Style15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из кандира. Приготовление и использовани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ирожных, требования  к качеству и изготовлению. Сроки х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Style15"/>
        <w:numPr>
          <w:ilvl w:val="0"/>
          <w:numId w:val="5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тортов. Требования к изготовлению и качеству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из глазури. Ассортимент, технология приготовления и применение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и причины возникновения заварного теста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 определение готовности дрожжевого т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3</w:t>
      </w:r>
    </w:p>
    <w:p>
      <w:pPr>
        <w:pStyle w:val="Style15"/>
        <w:numPr>
          <w:ilvl w:val="0"/>
          <w:numId w:val="5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 крема «Шарлотт». Срок  хранения, использование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дра? Применение цедры в кондитерском производстве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зделий пониженной калорийности. Назначение, приготовление овощных смес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приготовления  песочных  тортов.  Ассортимент. Требования к качеству. Срок хра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4</w:t>
      </w:r>
    </w:p>
    <w:p>
      <w:pPr>
        <w:pStyle w:val="Style15"/>
        <w:numPr>
          <w:ilvl w:val="0"/>
          <w:numId w:val="5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тортов и пирожных. Требования к транспортированию.</w:t>
      </w:r>
    </w:p>
    <w:p>
      <w:pPr>
        <w:pStyle w:val="Style15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редних проб. Исследование готовых кондитерских изделий.</w:t>
      </w:r>
    </w:p>
    <w:p>
      <w:pPr>
        <w:pStyle w:val="Style15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ные пирожные. Ассортимент пирожных. Технология приготовления. Требования  к качеству.</w:t>
      </w:r>
    </w:p>
    <w:p>
      <w:pPr>
        <w:pStyle w:val="Style15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из желе. Способ  приготовления  ж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5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одготовка масла к кондитерскому производств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глазур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роматических  веществ, характеристика, 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я, требования к качеству. Использов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иготовления торта бисквитно-кремового обезжирен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6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еда, подготовка и применение мед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  заварной, назначение, приготовление и срок хране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воздушного теста. Формовка. Температура выпечк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тсдобка», когда ее применяют и почем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7</w:t>
      </w:r>
    </w:p>
    <w:p>
      <w:pPr>
        <w:pStyle w:val="Normal"/>
        <w:numPr>
          <w:ilvl w:val="0"/>
          <w:numId w:val="5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ка рыбы на порционные куски (кругляши)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и отпуск блюда  «Котлеты рыбные с омлетом и сыром»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, инвентарь, инструменты и приспособления для приготовления блюда «Рыба фаршированная целиком»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 блю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8</w:t>
      </w:r>
    </w:p>
    <w:p>
      <w:pPr>
        <w:pStyle w:val="Style15"/>
        <w:numPr>
          <w:ilvl w:val="0"/>
          <w:numId w:val="57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ханическое оборудование, используемое в кондитерском производстве.</w:t>
      </w:r>
    </w:p>
    <w:p>
      <w:pPr>
        <w:pStyle w:val="Style15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помады шоколадной.</w:t>
      </w:r>
    </w:p>
    <w:p>
      <w:pPr>
        <w:pStyle w:val="Style15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исквита для рулета. Формовка, выпечка.</w:t>
      </w:r>
    </w:p>
    <w:p>
      <w:pPr>
        <w:pStyle w:val="Style15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елатин? Применение желатина в кондитерском производ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10:00Z</dcterms:created>
  <dc:creator>User</dc:creator>
  <dc:description/>
  <dc:language>en-US</dc:language>
  <cp:lastModifiedBy>User</cp:lastModifiedBy>
  <dcterms:modified xsi:type="dcterms:W3CDTF">2013-12-08T10:10:00Z</dcterms:modified>
  <cp:revision>2</cp:revision>
  <dc:subject/>
  <dc:title/>
</cp:coreProperties>
</file>