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1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Ассортимент и товароведная характеристика крупы гречнево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Технология приготовления каши гречневой рассыпчато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ц вареных всмятку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Cs w:val="28"/>
        </w:rPr>
        <w:t>Технология приготовления дрожжевого опарного тест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проведения бракеража блюд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2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крупы рисовой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риса, припущенного на бульоне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ц вареных в мешочек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Cs w:val="28"/>
        </w:rPr>
        <w:t>Технология приготовления дрожжевого безопарного тест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минимизации отходов при приготовлении блюд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3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крупы пшенно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аши рисовой вязко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ц вареных вкрутую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8"/>
        </w:rPr>
        <w:t>Технология приготовления пирожков печены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блюд из яиц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4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крупы манной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аши манной жидкой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чницы-глазунь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Технология приготовления пирожков жареных с овощным фарш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роки хранения блюд из круп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5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крупы перлово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аши овсяной «Геркулес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чницы смешанно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Технология приготовления пирожков жареных с фруктовой начинкой или фрукт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Требования к качеству блюд из творог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6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крупы и хлопьев овсяных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запеканки рисовой с фруктам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чницы смешанной с ветчиной и овощам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>Технология приготовления расстегаев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Виды технологического оборудования, применяемого для приготовления блюд из круп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7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горох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Технология приготовления запеканки рисовой с творог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чницы в хлеб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ватруше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проведения бракеража блюд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8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 фасо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отлет рисовых со сладким соус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чницы смешанной с беконом и помидор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улебя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Способы сервировки и варианты оформления блюд из творога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Билет № 9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кукуруз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биточков рисовых со сметано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яичницы смешанной с овощам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пирога открытого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Условия и сроки хранения блюд из яиц. Требования к качеству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10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трубчатых макаронных изделий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фасоли в томате с луком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натурального жареного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пирога закрытого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охраны труда и техники безопасности при работе в горячем цехе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11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>
          <w:szCs w:val="28"/>
        </w:rPr>
        <w:t>Ассортимент и товароведная характеристика лентообразных макаронных издел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укурузы с копченой грудинкой и лук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натурального запеченог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пиццы с мясной начинк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иды технологического оборудования, применяемого для приготовления блюд из яиц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12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Ассортимент и товароведная характеристика нитевидных макаронных изделий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фасоли с тушеной свеклой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жареного с овошам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пиццы с рыбой или морепродуктам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мучных блюд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13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фигурных макаронных издели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пюре из зеленого горош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запеченного с овоща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пиццы с овощами и сыро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минимизации отходов при обработке продуктов для приготовления мучных блюд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14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муки пшенично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запеканки из бобовых с картофеле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жареного с картофелем, ветчиной и луко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ладьев дрожжевых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проведения бракераж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15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Cs w:val="28"/>
        </w:rPr>
        <w:t>Ассортимент и товароведная характеристика творо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макарон отварных с масл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запеченого с картофелем, ветчиной и лу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ладьев дрожжевых с творог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охраны труда и техники безопасности при выпечке изделий из тест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Билет № 1</w:t>
      </w:r>
      <w:r>
        <w:rPr>
          <w:b/>
          <w:szCs w:val="28"/>
          <w:lang w:val="en-US"/>
        </w:rPr>
        <w:t>6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Ассортимент и товароведная характеристика яиц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Технология приготовления макарон отварных с овоща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фаршированного мясными продукта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ладьев дрожжевых с изюмо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проведения бракеража блюд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17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>
          <w:szCs w:val="28"/>
        </w:rPr>
        <w:t>Значение блюд и  гарниров из круп в питании челове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макарон отварных с мяс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фаршированного овощ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Технология приготовления бли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блюда запеканка творожная с фруктами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Билет №</w:t>
      </w:r>
      <w:r>
        <w:rPr>
          <w:b/>
          <w:szCs w:val="28"/>
          <w:lang w:val="en-US"/>
        </w:rPr>
        <w:t>18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>
          <w:szCs w:val="28"/>
        </w:rPr>
        <w:t>Значение блюд из бобовых и кукурузы в питании человек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запеканки из макаронных изделий с мясными продуктами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омлета фаршированного ветчиной, сыром и зеленью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теста для пельменей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блюда крупеник гречневый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</w:t>
      </w:r>
      <w:r>
        <w:rPr>
          <w:b/>
          <w:szCs w:val="28"/>
          <w:lang w:val="en-US"/>
        </w:rPr>
        <w:t>19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szCs w:val="28"/>
        </w:rPr>
        <w:t>Значение блюд из творога в питании челове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лапшевника с творого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творога со сливками, сметаной и сахаро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теста для блинчик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проведения бракеража блюд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Cs w:val="28"/>
        </w:rPr>
      </w:pPr>
      <w:r>
        <w:rPr>
          <w:szCs w:val="28"/>
        </w:rPr>
        <w:t>Значение блюд из яиц в питании человека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приготовления макарон фаршированных запеченных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сладкой творожной массы с изюмом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теста для вареников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блюда лапшевника с творогом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21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Cs w:val="28"/>
        </w:rPr>
      </w:pPr>
      <w:r>
        <w:rPr>
          <w:szCs w:val="28"/>
        </w:rPr>
        <w:t>Значение блюд из макаронных изделий в питании человек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аши рисовой вязкой с сухофруктам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пасхи сырой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Технология приготовления и отпуск пельменей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пособы сервировки и варианты оформления блюда вареников ленивых со сметаной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 22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Cs w:val="28"/>
        </w:rPr>
      </w:pPr>
      <w:r>
        <w:rPr>
          <w:szCs w:val="28"/>
        </w:rPr>
        <w:t>Значение мучных блюд в питании челове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аши рисовой молочной жидко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вареников с творожным фарше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Технология приготовления и отпуск блинчиков с вареным сгущенным молок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блюда блинчиков с мясным фаршем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23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ные правила варки круп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макаронни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вареников ленивых отварны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8"/>
        </w:rPr>
        <w:t>Технология приготовления и отпуск блинчиков с мясным фарш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блюда сырников со сладким соусом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24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ные правила варки макаронных изделий несливным способом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запеканки из крупы со свежими фруктам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сырников из творога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и отпуск блинчиков с субпродуктам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пособы сервировки и варианты оформления блюда котлет манных с соусом 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25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ные правила варки макаронных изделий сливным способом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аши рисовой рассыпчатой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запеканки из творог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и отпуск вареников с ягодами и фруктами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Cs w:val="28"/>
        </w:rPr>
        <w:t xml:space="preserve">Способы сервировки и варианты оформления блюда каша вязкая с курагой и черносливом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илет №</w:t>
      </w:r>
      <w:r>
        <w:rPr>
          <w:b/>
          <w:szCs w:val="28"/>
          <w:lang w:val="en-US"/>
        </w:rPr>
        <w:t>26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подготовки сырья для приготовления мучных блю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аши молочной «Геркулес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запеканки из творога с цукатами, изюмом или сухофрук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Технология приготовления и отпуск вареников с творожным фарш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блюда омлет натуральный запеченый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27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варки яиц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рупеника гречневог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сырников из творога с морковью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и отпуск вареников с овощным фаршем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оформления блюда омлет фаршированный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28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Cs w:val="28"/>
        </w:rPr>
      </w:pPr>
      <w:r>
        <w:rPr>
          <w:szCs w:val="28"/>
        </w:rPr>
        <w:t>Требования к качеству блюд из круп, бобовых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отлет манных с соусом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творога с зеленью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фарша мясного для блинчик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ы сервировки и варианты вареников с овощным фаршем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29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Требования  к качеству блюд их макаронных изделий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Технология приготовления макарон запеченных с яйцом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крема творожного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приготовления  фарша овощного для вареников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а проведения бракеража блюд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Билет № </w:t>
      </w:r>
      <w:r>
        <w:rPr>
          <w:b/>
          <w:szCs w:val="28"/>
          <w:lang w:val="en-US"/>
        </w:rPr>
        <w:t>30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Cs w:val="28"/>
        </w:rPr>
      </w:pPr>
      <w:r>
        <w:rPr>
          <w:szCs w:val="28"/>
        </w:rPr>
        <w:t>Требования к качеству блюд из яиц и творога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Cs w:val="28"/>
        </w:rPr>
      </w:pPr>
      <w:r>
        <w:rPr>
          <w:szCs w:val="28"/>
        </w:rPr>
        <w:t>Технология приготовления макарон запеченных с сыром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Cs w:val="28"/>
        </w:rPr>
      </w:pPr>
      <w:r>
        <w:rPr>
          <w:szCs w:val="28"/>
        </w:rPr>
        <w:t>Технология приготовления творога с орехами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Cs w:val="28"/>
        </w:rPr>
        <w:t>Технология приготовления фарша творожного для вареников или блинчиков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Cs w:val="28"/>
        </w:rPr>
        <w:t>Способы минимизации отходов при нарезке и обработке овощей</w:t>
      </w:r>
      <w:r>
        <w:rPr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29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6:00Z</dcterms:created>
  <dc:creator>Admin</dc:creator>
  <dc:description/>
  <cp:keywords/>
  <dc:language>en-US</dc:language>
  <cp:lastModifiedBy>Admin</cp:lastModifiedBy>
  <cp:lastPrinted>2012-05-12T10:24:00Z</cp:lastPrinted>
  <dcterms:modified xsi:type="dcterms:W3CDTF">2012-05-21T06:02:00Z</dcterms:modified>
  <cp:revision>11</cp:revision>
  <dc:subject/>
  <dc:title/>
</cp:coreProperties>
</file>