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0-21-22. Приготовление, оформление и отпуск простых блюд из  каш,  гарниры из круп и риса, блюда из бобовых и кукуру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Приготовление, оформление и отпуск простых блюд из  каш,  гарниры из круп и риса, блюда из бобовых и кукурузы. (3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Технология приготовления блюд из бобовых и кукуруз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фасоли в томате с лук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укурузы с копченой грудинкой и лу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•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обучающихся знания технологического процесса приготовления и отпуска блюд из бобовых и кукур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блюд из бобовых и кукуру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и оформить для подачи следующие блюд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асоль в томате с луком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  кукуруза с копченой грудинкой и лу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2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кционно-технологических карт для приготовления блюд из бобовых и кукуру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ОС», лопаточки, веселка, сито. Сковороды, сотейники, наплитные котлы, мелкие столовые тарелки, кастрюли, баранчики, порционные блю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фасоль консервированная, кукуруза консервированная, морковь, репчатый лук, чеснок, грудинка копченая, петрушка (зелень),  томатное пюре, кулинарный жир, столовый маргарин или сливочное масло, , соль, сахар, 6% уксус, лавровый лист, перец черный молотый и горошк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ические плиты, электронные весы,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аботу с нормативно-технологической документацией, расчеты сырья, технологическую последовательность приготовления блюд из бобовых и кукурузы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асоль в томате с луком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  кукуруза с копченой грудинкой и лу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методы труда и организации рабочего места, комбинированный способ тепловой обработки (тушение), требования к качеству блюд, правила подачи, сроки хранения, санитарные требования и правила личной гиги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нарезать овощи соответствующим способом и размерами, выбирать необходимые компоненты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аться что уметь и зна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му предыдуще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пособы тепловой обработки вы знаете (основной; комбинированный; вспомогатель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способы тепловой обработки относят к основным ( варка, жар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и способами можно жарить продукты (в малом количестве жира, в большом (фри) количестве жира, в жарочном шкафу, на открытом огне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кой тепловой процесс называют пассерованием (жарка продуктов при температуре 110-120 без образования поджаристой корочки (томат пюре, морковь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 приготовлении фасоли с тушеной свеклой- свекла долго остается сырой, что делать (при тушении нужно добавить уксу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и тушении фасоли с томатом она быстро пригорает (соус слишком густой, нужно долить небольшое количество во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: Как вы считаете, какие из перечисленных сегодня блюд для приготовления будут пользоваться особой популярностью в сети предприятий общественного пит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выбрали задания для практической работы по звеньям за ра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учащимся, дополнительное задание наиболее успевающим учащим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овите порядок приготовления блюд из бобовых и кукуруз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соль в томате с со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товление: </w:t>
      </w:r>
      <w:r>
        <w:rPr>
          <w:rFonts w:cs="Times New Roman" w:ascii="Times New Roman" w:hAnsi="Times New Roman"/>
          <w:sz w:val="28"/>
          <w:szCs w:val="28"/>
        </w:rPr>
        <w:t>Фасоль залить холодной водой и замочить на 5 часов. вымоченную фасоль отварить до готовности. Фасоль как правило варится около 2 часов, однако время варки можно сократить, если после каждого закипания и варки ее в течение 10 минут, сливать воду, в которой она варилась, и заливать ее новой холодной водой. Можно использовать фасоль консервированну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нарезать толстыми брусочками и обжарить в растительном масле до золотистого ц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ркови выложить фасоль, мелко рубленый чеснок, залить все 1,5 стаканами томатного сока, соль, сахар и специи по вкусу, тушить под крышкой на медленном огне около 20 мину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вшихся полстакана томатного сока развести муку, и вылить ее к фасоли, довести до кипения и поварить ее еще около 5-7 мину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уске капусту кладут в баранчик, на порционную сковороду или тарелку, посыпают измельченной зелень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уруза с копченой грудинкой и лук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нку обжарить на сковороде с луком и соединить с консервированной кукурузой. Прогреть и отпускать как гарнир или самостоятельное блюд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зовите формы нарезки овощей используемых для приготовления сегодняшних блюд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русочками (0,3– 0,5 на 3-4 см) нарезают морквь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 нарезают полукольцами.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 помощью, каких приспособлений можно определить нужное количество продуктов? ( стакан, мерная ложка, электронные весы, штучно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акие виды тепловой обработки применяются при приготовлении блюд из бобовых и кукуруз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жарка, тушение, пассерование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кие требования к качеству приготовленных блю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корректирует и дополняет ответы, отвечает на вопрос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качество готов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рактически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лючительный этап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учащихся добился отличного качества в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учащихся, указывает пути и метод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щая дегустация блюд и оценка обучающихся друг дру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31.</w:t>
      </w:r>
      <w:r>
        <w:rPr>
          <w:rFonts w:cs="Times New Roman" w:ascii="Times New Roman" w:hAnsi="Times New Roman"/>
          <w:b/>
          <w:sz w:val="28"/>
          <w:szCs w:val="28"/>
        </w:rPr>
        <w:t xml:space="preserve"> Фасоль</w:t>
      </w:r>
      <w:r>
        <w:rPr/>
        <w:t>, тушенная в соус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680"/>
        <w:gridCol w:w="1679"/>
      </w:tblGrid>
      <w:tr>
        <w:trPr/>
        <w:tc>
          <w:tcPr>
            <w:tcW w:w="599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6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оль</w:t>
            </w:r>
          </w:p>
        </w:tc>
        <w:tc>
          <w:tcPr>
            <w:tcW w:w="16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8</w:t>
            </w:r>
          </w:p>
        </w:tc>
        <w:tc>
          <w:tcPr>
            <w:tcW w:w="16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hyperlink w:anchor="Примечание_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10*</w:t>
              </w:r>
            </w:hyperlink>
          </w:p>
        </w:tc>
      </w:tr>
      <w:tr>
        <w:trPr/>
        <w:tc>
          <w:tcPr>
            <w:tcW w:w="59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орковь</w:t>
            </w:r>
          </w:p>
        </w:tc>
        <w:tc>
          <w:tcPr>
            <w:tcW w:w="16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6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а пассерованного лука и моркови</w:t>
            </w:r>
          </w:p>
        </w:tc>
        <w:tc>
          <w:tcPr>
            <w:tcW w:w="16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</w:tr>
      <w:tr>
        <w:trPr/>
        <w:tc>
          <w:tcPr>
            <w:tcW w:w="5996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ус </w:t>
            </w:r>
            <w:hyperlink w:anchor="N582_Соус_молочный_для_подач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5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996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ход: 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</w:t>
      </w:r>
    </w:p>
    <w:p>
      <w:pPr>
        <w:pStyle w:val="Style16"/>
        <w:rPr/>
      </w:pPr>
      <w:bookmarkStart w:id="0" w:name="Примечание_231"/>
      <w:bookmarkEnd w:id="0"/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Масса вареной фасо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оль залить холодной водой и замочить на 5 часов. Замоченную фасоль отварить до готовности. Можно использовать фасоль консервированну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ковь и лук нарезать тонкими брусочками или кубиками и  обжарить в растительном масле до золотистого цв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оркови выложить фасоль, мелкорубленый чеснок, залить все томатным соусом, довести до вкуса соль, тушить под крышкой на медленном огне около 10 мину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уске кладут в баранчик, на порционную сковороду или тарелку, посыпают измельченной зелень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N238"/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38.</w:t>
      </w:r>
      <w:r>
        <w:rPr>
          <w:rFonts w:cs="Times New Roman" w:ascii="Times New Roman" w:hAnsi="Times New Roman"/>
          <w:b/>
          <w:sz w:val="28"/>
          <w:szCs w:val="28"/>
        </w:rPr>
        <w:t xml:space="preserve"> Кукуруза с копченой грудинко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"/>
        <w:gridCol w:w="1998"/>
        <w:gridCol w:w="2240"/>
      </w:tblGrid>
      <w:tr>
        <w:trPr/>
        <w:tc>
          <w:tcPr>
            <w:tcW w:w="507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уруза консервированная</w:t>
            </w:r>
          </w:p>
        </w:tc>
        <w:tc>
          <w:tcPr>
            <w:tcW w:w="19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0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Грудинк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пченая</w:t>
            </w:r>
          </w:p>
        </w:tc>
        <w:tc>
          <w:tcPr>
            <w:tcW w:w="19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0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 репчатый</w:t>
            </w:r>
          </w:p>
        </w:tc>
        <w:tc>
          <w:tcPr>
            <w:tcW w:w="19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ход: 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0</w:t>
            </w:r>
          </w:p>
        </w:tc>
      </w:tr>
    </w:tbl>
    <w:p>
      <w:pPr>
        <w:pStyle w:val="Normal"/>
        <w:ind w:firstLine="340"/>
        <w:jc w:val="both"/>
        <w:rPr>
          <w:sz w:val="18"/>
        </w:rPr>
      </w:pPr>
      <w:r>
        <w:rPr>
          <w:rFonts w:cs="Times New Roman" w:ascii="Times New Roman" w:hAnsi="Times New Roman"/>
          <w:sz w:val="28"/>
          <w:szCs w:val="28"/>
        </w:rPr>
        <w:t>Грудинку обжарить на сковороде с луком и соединить с консервированной кукурузой. Прогреть и отпускать как гарнир или самостоятельное блюд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autoSpaceDE w:val="false"/>
      <w:spacing w:lineRule="auto" w:line="240" w:before="4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6:00Z</dcterms:created>
  <dc:creator>Admin</dc:creator>
  <dc:description/>
  <cp:keywords/>
  <dc:language>en-US</dc:language>
  <cp:lastModifiedBy>xxx</cp:lastModifiedBy>
  <cp:lastPrinted>2013-02-11T13:36:00Z</cp:lastPrinted>
  <dcterms:modified xsi:type="dcterms:W3CDTF">2013-02-11T09:40:00Z</dcterms:modified>
  <cp:revision>5</cp:revision>
  <dc:subject/>
  <dc:title/>
</cp:coreProperties>
</file>