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ind w:left="993" w:hanging="993"/>
        <w:jc w:val="center"/>
        <w:rPr>
          <w:sz w:val="32"/>
          <w:szCs w:val="28"/>
        </w:rPr>
      </w:pPr>
      <w:r>
        <w:rPr>
          <w:sz w:val="32"/>
          <w:szCs w:val="28"/>
        </w:rPr>
        <w:t>«</w:t>
      </w:r>
      <w:r>
        <w:rPr>
          <w:sz w:val="28"/>
          <w:szCs w:val="28"/>
        </w:rPr>
        <w:t>РАКИТЯНСКИЙ  АГРОТЕХНОЛОГИЧЕСКИЙ ТЕХНИКУМ</w:t>
      </w:r>
      <w:r>
        <w:rPr>
          <w:sz w:val="32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ПРИГОТОВЛЕНИЕ БЛЮД  И ГАРНИРОВ ИЗ КРУП, БОБОВЫХ И МАКАРОННЫХ ИЗДЕЛИЙ, ЯИЦ, ТВОРОГА, ТЕС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ения по профессии «Повар, кондит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: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года 5 меся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. Ракитное 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12</w:t>
      </w:r>
      <w:r>
        <w:br w:type="page"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по профессии начального профессионального образования </w:t>
      </w:r>
      <w:r>
        <w:rPr>
          <w:i/>
          <w:sz w:val="28"/>
          <w:szCs w:val="28"/>
          <w:u w:val="single"/>
        </w:rPr>
        <w:t>260807.01   Повар, кондит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ова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675</wp:posOffset>
                </wp:positionH>
                <wp:positionV relativeFrom="paragraph">
                  <wp:posOffset>84455</wp:posOffset>
                </wp:positionV>
                <wp:extent cx="2648585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м. директор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ГАОУ СПО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«Ракитянск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агротехнологический техникум</w:t>
                            </w:r>
                            <w:r>
                              <w:rPr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2"/>
                              </w:rPr>
                              <w:t>по учебно-производственной рабо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аенко В.П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01.9pt;mso-wrap-distance-left:9.05pt;mso-wrap-distance-right:9.05pt;mso-wrap-distance-top:0pt;mso-wrap-distance-bottom:0pt;margin-top:6.65pt;mso-position-vertical-relative:text;margin-left:2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зам. директор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 xml:space="preserve">ОГАОУ СПО </w:t>
                      </w:r>
                      <w:r>
                        <w:rPr>
                          <w:sz w:val="22"/>
                          <w:szCs w:val="28"/>
                        </w:rPr>
                        <w:t xml:space="preserve">«Ракитянский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агротехнологический техникум</w:t>
                      </w:r>
                      <w:r>
                        <w:rPr>
                          <w:szCs w:val="28"/>
                        </w:rPr>
                        <w:t xml:space="preserve">» </w:t>
                      </w:r>
                      <w:r>
                        <w:rPr>
                          <w:sz w:val="22"/>
                        </w:rPr>
                        <w:t>по учебно-производственной работ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аенко В.П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К преподавателей спецдисциплин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теров производственного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____</w:t>
      </w:r>
    </w:p>
    <w:p>
      <w:pPr>
        <w:pStyle w:val="Normal"/>
        <w:rPr/>
      </w:pPr>
      <w:r>
        <w:rPr>
          <w:sz w:val="22"/>
          <w:szCs w:val="22"/>
        </w:rPr>
        <w:t>от «___» ________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ГАОУ СПО «Ракитян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гротехнологический техникум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И. Нефед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О</w:t>
      </w:r>
      <w:r>
        <w:rPr>
          <w:i/>
          <w:sz w:val="28"/>
          <w:szCs w:val="28"/>
          <w:u w:val="single"/>
        </w:rPr>
        <w:t>ГАОУ СПО «Профессиональное училище №18, пос. Ракитное Белгородской обла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Разработчик: </w:t>
      </w:r>
      <w:r>
        <w:rPr>
          <w:i/>
          <w:sz w:val="28"/>
          <w:szCs w:val="28"/>
          <w:u w:val="single"/>
        </w:rPr>
        <w:t>Нефедова И.И. - преподаватель спец.дисциплин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784"/>
      </w:tblGrid>
      <w:tr>
        <w:trPr>
          <w:trHeight w:val="938" w:hRule="atLeast"/>
        </w:trPr>
        <w:tc>
          <w:tcPr>
            <w:tcW w:w="8207" w:type="dxa"/>
            <w:tcBorders/>
            <w:vAlign w:val="center"/>
          </w:tcPr>
          <w:p>
            <w:pPr>
              <w:pStyle w:val="Heading1"/>
              <w:ind w:left="284" w:hanging="284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 ПАСПОРТ  ПРОГРАММЫ ПРОФЕССИОНАЛЬНОГО МОДУЛЯ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8207" w:type="dxa"/>
            <w:tcBorders/>
            <w:vAlign w:val="center"/>
          </w:tcPr>
          <w:p>
            <w:pPr>
              <w:pStyle w:val="Normal"/>
              <w:ind w:left="284" w:hanging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8207" w:type="dxa"/>
            <w:tcBorders/>
            <w:vAlign w:val="center"/>
          </w:tcPr>
          <w:p>
            <w:pPr>
              <w:pStyle w:val="Heading1"/>
              <w:ind w:left="284" w:hanging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 СТРУКТУРА и содержание профессионального модуля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8207" w:type="dxa"/>
            <w:tcBorders/>
            <w:vAlign w:val="center"/>
          </w:tcPr>
          <w:p>
            <w:pPr>
              <w:pStyle w:val="Heading1"/>
              <w:ind w:left="284" w:hanging="284"/>
              <w:rPr/>
            </w:pPr>
            <w:r>
              <w:rPr>
                <w:b/>
                <w:caps/>
                <w:sz w:val="28"/>
                <w:szCs w:val="28"/>
              </w:rPr>
              <w:t>4. условия реализации программы  ПРОФЕССИОНАЛЬНОГО МОДУЛЯ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450" w:hRule="atLeast"/>
        </w:trPr>
        <w:tc>
          <w:tcPr>
            <w:tcW w:w="8207" w:type="dxa"/>
            <w:tcBorders/>
            <w:vAlign w:val="center"/>
          </w:tcPr>
          <w:p>
            <w:pPr>
              <w:pStyle w:val="Normal"/>
              <w:ind w:left="284" w:hanging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граммы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caps/>
          <w:sz w:val="28"/>
          <w:szCs w:val="28"/>
        </w:rPr>
        <w:t>паспорт ПРОГРАММЫ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БЛЮД  И ГАРНИРОВ ИЗ КРУП, БОБОВЫХ И МАКАРОННЫХ ИЗДЕЛИЙ, ЯИЦ, ТВОРОГА, ТЕСТА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(далее - программа) – является частью основной профессиональной образовательной программы в соответствии с ФГОС по профессии (профессиям) НПО </w:t>
      </w:r>
      <w:r>
        <w:rPr>
          <w:b/>
          <w:sz w:val="28"/>
          <w:szCs w:val="28"/>
        </w:rPr>
        <w:t>260807.01 «Повар, кондитер»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товление блюд  и гарниров из круп, бобовых и макаронных изделий, яиц, творога, теста  </w:t>
      </w:r>
      <w:r>
        <w:rPr>
          <w:sz w:val="28"/>
          <w:szCs w:val="28"/>
        </w:rPr>
        <w:t>и соответствующих  профессиональных компетенций (ПК):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1.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2.2.Готовить и оформлять, простые блюда из  каш и гарниры из круп и риса, блюда из бобовых и кукурузы</w:t>
      </w:r>
      <w:r>
        <w:rPr>
          <w:sz w:val="28"/>
          <w:szCs w:val="28"/>
          <w:highlight w:val="yellow"/>
        </w:rPr>
        <w:t>, а также блюда и гарниры  требующие кулинарной обработки средней степени сложности</w:t>
      </w:r>
      <w:r>
        <w:rPr>
          <w:sz w:val="28"/>
          <w:szCs w:val="28"/>
        </w:rPr>
        <w:t>;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2.3.Готовить и оформлять простые блюда,</w:t>
      </w:r>
      <w:r>
        <w:rPr>
          <w:sz w:val="28"/>
          <w:szCs w:val="28"/>
          <w:highlight w:val="yellow"/>
        </w:rPr>
        <w:t xml:space="preserve"> а также блюда и гарниры  требующие кулинарной обработки средней степени сложности</w:t>
      </w:r>
      <w:r>
        <w:rPr>
          <w:sz w:val="28"/>
          <w:szCs w:val="28"/>
        </w:rPr>
        <w:t xml:space="preserve"> из макаронных изделий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Готовить и оформлять простые блюда из яиц и творога, </w:t>
      </w:r>
      <w:r>
        <w:rPr>
          <w:sz w:val="28"/>
          <w:szCs w:val="28"/>
          <w:highlight w:val="yellow"/>
        </w:rPr>
        <w:t>а также блюда требующие кулинарной обработки средней степени сложности;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2.5.Готовить и оформлять простые мучные блюда из теста с фаршем, а также блюда требующие кулинарной обработки средней степени сложности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Программа профессионального модуля может быть использована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подготовки работников в области технологии продовольственных продуктов и товаров, при  наличии основного общего или среднего (полного) общего образования или дополнительного профессионального образования по сокращённой форме, при  наличии начального профессионального образ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сырья и приготовления блюд и гарниров из круп, бобовых, макаронных изделий, яиц, творога, т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sz w:val="28"/>
          <w:szCs w:val="28"/>
        </w:rPr>
        <w:t>проверять органолептическим способом качество зерновых и молочных продуктов, муки, яиц, жиров и саха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sz w:val="28"/>
          <w:szCs w:val="28"/>
        </w:rPr>
        <w:t>выбирать производственный инвентарь и оборудование для обработки и приготовления блюд из из круп, бобовых, макаронных изделий, яиц, творога, те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оформлять простые блюда, а также требующие кулинарной обработки средней степени сложности  из круп, бобовых, макаронных изделий, яиц, творога, т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sz w:val="28"/>
          <w:szCs w:val="28"/>
        </w:rPr>
        <w:t>ассортимент, товароведную характеристику и требования к качеству  круп, бобовых, макаронных изделий, муки, молочных и жировых продуктов, яиц, творо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sz w:val="28"/>
          <w:szCs w:val="28"/>
        </w:rPr>
        <w:t>способы минимизации отходов при подготовке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sz w:val="28"/>
          <w:szCs w:val="28"/>
        </w:rPr>
        <w:t>температурный режим и правила приготовления блюд и гарниров из круп, бобовых и макаронных изделий, яиц, творога, те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sz w:val="28"/>
          <w:szCs w:val="28"/>
        </w:rPr>
        <w:t>правила проведения бракераж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sz w:val="28"/>
          <w:szCs w:val="28"/>
        </w:rPr>
        <w:t>способы сервировки и варианты оформления и подачи простых блюд и гарниров, а также блюд и гарниров, требующих кулинарной обработки средней сложности, температуру по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хранения, сроки реализации и требования к качеству готовых блюд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технологического оборудования и производственного инвентаря, используемого при обработке круп, бобовых, макаронных изделий, яиц, творога, теста,  правила их безопасного использ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сего – </w:t>
      </w:r>
      <w:r>
        <w:rPr>
          <w:color w:val="FF0000"/>
          <w:sz w:val="28"/>
          <w:szCs w:val="28"/>
        </w:rPr>
        <w:t xml:space="preserve">192 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</w:t>
      </w:r>
      <w:r>
        <w:rPr>
          <w:color w:val="FF0000"/>
          <w:sz w:val="28"/>
          <w:szCs w:val="28"/>
        </w:rPr>
        <w:t xml:space="preserve">120 </w:t>
      </w:r>
      <w:r>
        <w:rPr>
          <w:sz w:val="28"/>
          <w:szCs w:val="28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практики –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ственная практика- 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(ВПД)</w:t>
      </w:r>
      <w:r>
        <w:rPr>
          <w:b/>
          <w:sz w:val="28"/>
          <w:szCs w:val="28"/>
        </w:rPr>
        <w:t xml:space="preserve"> приготовление блюд  и гарниров из круп, бобовых и макаронных изделий, яиц, творога, теста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оизводить подготовку зерновых продуктов, жиров, сахара, муки, яиц, молока для приготовления блюд и гарни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Готовить и оформлять, простые блюда из  каш и гарниры из круп и риса, блюда из бобовых и кукурузы</w:t>
            </w:r>
            <w:r>
              <w:rPr>
                <w:highlight w:val="yellow"/>
              </w:rPr>
              <w:t>, а также блюда и гарниры  требующие кулинарной обработки средней степени сло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Готовить и оформлять простые блюда,</w:t>
            </w:r>
            <w:r>
              <w:rPr>
                <w:highlight w:val="yellow"/>
              </w:rPr>
              <w:t xml:space="preserve"> а также блюда и гарниры  требующие кулинарной обработки средней степени сложности</w:t>
            </w:r>
            <w:r>
              <w:rPr/>
              <w:t xml:space="preserve"> из макаронных издел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Готовить и оформлять простые блюда из яиц и творога, </w:t>
            </w:r>
            <w:r>
              <w:rPr>
                <w:highlight w:val="yellow"/>
              </w:rPr>
              <w:t>а также блюда требующие кулинарной обработки средней степени слож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Готовить и оформлять простые мучные блюда из теста с фаршем, а также блюда требующие кулинарной обработки средней степени сло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>3.1. Тематический план профессионального модуля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417"/>
        <w:gridCol w:w="1276"/>
        <w:gridCol w:w="1417"/>
        <w:gridCol w:w="1134"/>
        <w:gridCol w:w="851"/>
        <w:gridCol w:w="93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1.-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</w:t>
            </w:r>
            <w:r>
              <w:rPr/>
              <w:t>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ение технологического процесса подготовки сырья и приготовление люд и гарниров  из круп, бобовых, макаронных изделий, яиц, творога,  т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keepNext w:val="true"/>
        <w:numPr>
          <w:ilvl w:val="1"/>
          <w:numId w:val="21"/>
        </w:numPr>
        <w:jc w:val="center"/>
        <w:rPr/>
      </w:pPr>
      <w:r>
        <w:rPr/>
        <w:t>Содержание обучения по профессиональному модулю (ПМ)</w:t>
      </w:r>
    </w:p>
    <w:tbl>
      <w:tblPr>
        <w:tblW w:w="1530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9673"/>
        <w:gridCol w:w="1134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, междисциплинарных курсов (МДК) и тем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М. 02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готовление блюд и гарниров из круп, бобовых, макаронных изделий, яиц, творога, тес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Раздел 1</w:t>
            </w:r>
            <w:r>
              <w:rPr/>
              <w:t>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ение технологического процесса подготовки сырья и приготовление люд и гарниров  из круп, бобовых, макаронных изделий, яиц, творога,  т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>МДК 02.01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я подготовки сырья и приготовление люд и гарниров  из круп, бобовых, макаронных изделий, яиц, творога,  тес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8/4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Раздел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зерновых продуктов, жиров, сахара, муки, яиц, молока для приготовления блюд и гарни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1. Товароведная характеристика круп, бобовых,</w:t>
            </w:r>
            <w:r>
              <w:rPr/>
              <w:t xml:space="preserve"> </w:t>
            </w:r>
            <w:r>
              <w:rPr>
                <w:b/>
              </w:rPr>
              <w:t>макаронных изделий, муки, молочных и жировых продуктов, яиц, творога</w:t>
            </w:r>
            <w:r>
              <w:rPr>
                <w:rFonts w:eastAsia="Calibri"/>
                <w:b/>
                <w:bCs/>
              </w:rPr>
              <w:t xml:space="preserve">  ассортимент, требования к качеству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091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Ассортимент, товароведная  характеристика и требования к качеству  круп, бобовых, макаронных изделий, муки, молочных и жировых продуктов, яиц, творога.  Способы минимизации отходов при подготовке продукт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 раздела 1 МДК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ы внеаудиторной самостояте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таблиц ассортимента  круп, бобовых, макаронных изделий, муки, молочных и жировых продуктов, яиц, твор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алгоритма способов минимизации потерь при обработке  круп, бобовых, макаронных изделий, муки, молочных и жировых продуктов, яиц, твор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смотрение, изучение и обзор литературы об инновационных способах работы с  крупами, бобовыми, макаронными изделиями, мукой, молочными и жировыми продуктами, яйцами, творо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 xml:space="preserve">Товароведная характеристика </w:t>
            </w:r>
            <w:r>
              <w:rPr/>
              <w:t xml:space="preserve"> круп, бобовых, макаронных изделий, муки, молочных и жировых продуктов, яиц, твор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 xml:space="preserve">Зависимость видов </w:t>
            </w:r>
            <w:r>
              <w:rPr/>
              <w:t xml:space="preserve"> круп, бобовых, макаронных изделий, муки, молочных и жировых продуктов, яиц, творога и способов тепловой об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numPr>
          <w:ilvl w:val="1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321"/>
        <w:gridCol w:w="1276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готовление, оформление и отпуск простых блюд из  каш,  гарниры из круп и риса, блюда из бобовых и кукурузы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2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Приготовление, оформление и отпуск простых блюд из  каш,  гарниры из круп и риса, блюда из бобовых и кукурузы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Значение блюд и гарниров из круп, риса, бобовых и кукурузы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сновные правила варки круп, бобовых и кукурузы, соблюдение температурного режим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Ассортимент блюд  из  каш,  гарниров из круп и риса, блюд из бобовых, кукуруз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пособы сервировки и варианты оформления и подачи блюд и гарниров из круп, бобовых и кукурузы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словия и сроки хранения блюд и гарниров из круп, бобовых, кукурузы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иды производственного инвентаря и технологического оборудования применяемого при приготовлении блюд и гарниров из круп, бобовых и кукур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Приготовление и отпуск  каш различной консистенции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каши гречневой рассыпчатой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риса, припущенного на бульоне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каши рисовой вязкой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каши манной молочной жидкой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каши овсяной «Геркулес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иготовление блюд из каш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запеканки рисовой с фруктами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запеканки рисовой с творогом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котлет и биточков с соу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иготовление блюд из бобовых и кукурузы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фасоли в томате с луком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кукурузы с копченой грудинкой и луком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фасоли с тушеной свеклой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пюре из гороха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запеканки из бобовых с картоф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 раздела 2 МДК 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внеаудиторной самостоятельной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аты по теме: «Приготовление блюд из круп, бобовых и кукурузы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оставление алгоритма по приготовлению и отпуску блюд </w:t>
            </w:r>
            <w:r>
              <w:rPr/>
              <w:t>из  круп, бобовых и кукуруз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о сборником рецептур, нормативно-технической документацией.</w:t>
            </w:r>
          </w:p>
          <w:p>
            <w:pPr>
              <w:pStyle w:val="Normal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иск информации по предложенной тематике</w:t>
            </w:r>
            <w:r>
              <w:rPr/>
              <w:t xml:space="preserve"> и подготовка дидакти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таблицы о способах минимизации потерь витаминов при тепловой обработке. </w:t>
            </w:r>
          </w:p>
          <w:p>
            <w:pPr>
              <w:pStyle w:val="Normal"/>
              <w:rPr/>
            </w:pPr>
            <w:r>
              <w:rPr/>
              <w:t>Составление схем приготовления блюд и  гарниров   из  каш , блюд из бобовых и кукуру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/>
            </w:pPr>
            <w:r>
              <w:rPr/>
              <w:t>Блюда и гарниры из рассыпчатых каш.</w:t>
            </w:r>
          </w:p>
          <w:p>
            <w:pPr>
              <w:pStyle w:val="Normal"/>
              <w:jc w:val="both"/>
              <w:rPr/>
            </w:pPr>
            <w:r>
              <w:rPr/>
              <w:t>Блюда и гарниры из вязких каш</w:t>
            </w:r>
          </w:p>
          <w:p>
            <w:pPr>
              <w:pStyle w:val="Normal"/>
              <w:jc w:val="both"/>
              <w:rPr/>
            </w:pPr>
            <w:r>
              <w:rPr/>
              <w:t>Блюда из жидких каш.</w:t>
            </w:r>
          </w:p>
          <w:p>
            <w:pPr>
              <w:pStyle w:val="Normal"/>
              <w:jc w:val="both"/>
              <w:rPr/>
            </w:pPr>
            <w:r>
              <w:rPr/>
              <w:t>Блюда и гарниры из фасоли, чечевицы, гороха</w:t>
            </w:r>
          </w:p>
          <w:p>
            <w:pPr>
              <w:pStyle w:val="Normal"/>
              <w:jc w:val="both"/>
              <w:rPr/>
            </w:pPr>
            <w:r>
              <w:rPr/>
              <w:t>Блюда и гарниры из кукур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Учебная практика. Виды работ</w:t>
            </w:r>
          </w:p>
          <w:p>
            <w:pPr>
              <w:pStyle w:val="Style21"/>
              <w:numPr>
                <w:ilvl w:val="0"/>
                <w:numId w:val="26"/>
              </w:numPr>
              <w:rPr/>
            </w:pPr>
            <w:r>
              <w:rPr/>
              <w:t>Приготовление и отпуск  каш различной консистенции</w:t>
            </w:r>
          </w:p>
          <w:p>
            <w:pPr>
              <w:pStyle w:val="Style21"/>
              <w:numPr>
                <w:ilvl w:val="0"/>
                <w:numId w:val="26"/>
              </w:numPr>
              <w:rPr/>
            </w:pPr>
            <w:r>
              <w:rPr/>
              <w:t>Приготовление блюд из каш</w:t>
            </w:r>
          </w:p>
          <w:p>
            <w:pPr>
              <w:pStyle w:val="Style21"/>
              <w:numPr>
                <w:ilvl w:val="0"/>
                <w:numId w:val="26"/>
              </w:numPr>
              <w:rPr/>
            </w:pPr>
            <w:r>
              <w:rPr/>
              <w:t>Приготовление блюд из бобовых и кукуруз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 обучения по профессиональному модулю (ПМ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9464"/>
        <w:gridCol w:w="1176"/>
        <w:gridCol w:w="1501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</w:rPr>
              <w:t>Раздел 3. Приготовление, оформление и отпуск  блюд из макаронных издел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3.</w:t>
            </w:r>
          </w:p>
          <w:p>
            <w:pPr>
              <w:pStyle w:val="Normal"/>
              <w:rPr/>
            </w:pPr>
            <w:r>
              <w:rPr/>
              <w:t>Приготовление, оформление и отпуск  блюд из макаронных изде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Значение блюд и гарниров из макаронных изделий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Основные правила варки макаронных изделий, соблюдение температурного режима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Ассортимент блюд  и гарниров из макаронных изделий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Способы сервировки, варианты оформления и подачи простых блюд и гарниров , а также требующие кулинарной обработки средней сложности  из макаронных изделий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Условия и сроки хранения блюд и гарниров из макаронных изделий.</w:t>
            </w:r>
          </w:p>
          <w:p>
            <w:pPr>
              <w:pStyle w:val="Normal"/>
              <w:jc w:val="both"/>
              <w:rPr/>
            </w:pPr>
            <w:r>
              <w:rPr/>
              <w:t>Виды производственного инвентаря и технологического оборудования                                                                                     применяемого при приготовлении блюд и гарниров из макаронных издел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Приготовление блюд из макаронных изделий</w:t>
            </w:r>
          </w:p>
          <w:p>
            <w:pPr>
              <w:pStyle w:val="Normal"/>
              <w:rPr/>
            </w:pPr>
            <w:r>
              <w:rPr/>
              <w:t>Приготовление макарон отварных с маслом</w:t>
            </w:r>
          </w:p>
          <w:p>
            <w:pPr>
              <w:pStyle w:val="Normal"/>
              <w:rPr/>
            </w:pPr>
            <w:r>
              <w:rPr/>
              <w:t>Приготовление макарон с овощами</w:t>
            </w:r>
          </w:p>
          <w:p>
            <w:pPr>
              <w:pStyle w:val="Normal"/>
              <w:rPr/>
            </w:pPr>
            <w:r>
              <w:rPr/>
              <w:t>Приготовление макарон с мясом</w:t>
            </w:r>
          </w:p>
          <w:p>
            <w:pPr>
              <w:pStyle w:val="Normal"/>
              <w:rPr/>
            </w:pPr>
            <w:r>
              <w:rPr/>
              <w:t>Приготовление запеканки из макаронных изделий  с мясом и сыром</w:t>
            </w:r>
          </w:p>
          <w:p>
            <w:pPr>
              <w:pStyle w:val="Normal"/>
              <w:rPr/>
            </w:pPr>
            <w:r>
              <w:rPr/>
              <w:t>Приготовление лапшевника с творог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 раздела 3 ПМ </w:t>
            </w:r>
            <w:r>
              <w:rPr>
                <w:i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внеаудиторной самостоятельной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аты по теме: «Приготовление блюд из макаронных изделий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оставление алгоритма по приготовлению и отпуску блюд </w:t>
            </w:r>
            <w:r>
              <w:rPr/>
              <w:t>из  макаронных изделий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о сборником рецептур, нормативно-технической документацией.</w:t>
            </w:r>
          </w:p>
          <w:p>
            <w:pPr>
              <w:pStyle w:val="Normal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иск информации по предложенной тематике</w:t>
            </w:r>
            <w:r>
              <w:rPr/>
              <w:t xml:space="preserve"> и подготовка дидакти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таблицы о способах минимизации потерь при тепловой обработке. </w:t>
            </w:r>
          </w:p>
          <w:p>
            <w:pPr>
              <w:pStyle w:val="Normal"/>
              <w:rPr/>
            </w:pPr>
            <w:r>
              <w:rPr/>
              <w:t>Составление схем приготовления блюд и  гарниров   из  макаронных издел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домашних зад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юда и отварных макаронных изделий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юда из запеченных макаронных издел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Учебная практика. Виды работ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/>
              <w:t>Приготовление и отпуск  блюд и гарниров из макаронных издел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numPr>
          <w:ilvl w:val="1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9269"/>
        <w:gridCol w:w="1244"/>
        <w:gridCol w:w="1461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, оформление  и отпуск простых блюда из яиц и творога, а также блюд требующих кулинарной обработки средней степени слож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, оформление  и отпуск блюда из яиц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блюд из яиц в питании челове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арки яи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Ассортимент блюд из вареных яиц простой и  средней сложности. Ассортимент  жареных и запеченных  яичных блюд простой и средней слож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блюд из яиц. Условия и сроки хранения. Правила отпус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изводственного инвентаря и технологического оборудования применяемого при приготовлении блюд из я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блюд из я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яиц всмятку, в мешочек и вкрут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яиц в томатном соусе с ветч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яичницы припущенной с мол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яичницы-глазуньи натур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млета натур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млета смешанного с картофелем, ветчиной и лу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млета фаршированн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, оформление и отпуск блюд из творога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блюд из творога в питании человек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холодных блюд из творога простой и средней степени сложност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>Ассортимент горячих блюд из творога простой и средней степени сложност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>Ассортимент замороженных блюд из творога. Требования к качеству готовых блюд. Условия и сроки хранения. Правила отпуска. Виды производственного инвентаря и технологического оборудования применяемого при приготовлении блюд из я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холодных блюд из тв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творога со сливками, сметаной и саха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творожной массы сладкой. Приготовление пасхи сыр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горячих блюд из тв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вареников с творожным фарш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вареников ленивых отва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ырников из творога. Приготовление запеканки из творо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замороженных блюд из тв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вареников с творожным фарш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ырников из творога. Приготовление вареников ленивы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амостоятельная работа при изучении  раздела 4 ПМ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внеаудиторной самостоятельной рабо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ераты по теме: «Приготовление блюд из яиц», «Приготовление блюд из творога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Составление алгоритма по приготовлению и отпуску блюд </w:t>
            </w:r>
            <w:r>
              <w:rPr>
                <w:sz w:val="28"/>
                <w:szCs w:val="28"/>
              </w:rPr>
              <w:t>из  яиц и творога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та со сборником рецептур, нормативно-технической документ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иск информации по предложенной тематике</w:t>
            </w:r>
            <w:r>
              <w:rPr>
                <w:sz w:val="28"/>
                <w:szCs w:val="28"/>
              </w:rPr>
              <w:t xml:space="preserve"> и подготовка дидактическ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аблицы о способах минимизации потерь при тепловой обработ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приготовления блюд из яиц и творог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мерная тематика домашних зад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Блюда из вареных яиц. Жареные и запеченные яичные блюд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люда из творога холодные и горяч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. Виды рабо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яи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холодных блюд из творог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замороженных блюд из творог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горячих блюд из творо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Heading1"/>
        <w:numPr>
          <w:ilvl w:val="1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396"/>
        <w:gridCol w:w="1263"/>
        <w:gridCol w:w="1478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1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, оформление  и отпуск мучных блюд из теста с фарш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2.6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, оформление и отпуск изделий из дрожжевого теста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риготовления дрожжевого теста опарным и безопарным способо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риготовления фарше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ортимент изделий из дрожжевого тес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готовление изделий из дрожжевого опарного и безопарного те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пирожков пече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пирожков жаре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расстега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ватруш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кулебя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пиро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пиц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оладьев и блин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2.7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, оформление и отпуск изделий из бездрожжевого теста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риготовления теста для пельмен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риготовления теста для блинчик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риготовления теста для вареник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качеству изделий из теста. Сроки хранения.</w:t>
            </w:r>
            <w:r>
              <w:rPr>
                <w:sz w:val="28"/>
                <w:szCs w:val="28"/>
              </w:rPr>
              <w:t xml:space="preserve"> Виды производственного инвентаря и технологического оборудования применяемого при приготовлении изделий из тес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изделий из бездрожжевого  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ельме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инчиков с разными фарш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вареников с разными фарш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ватрушек из сдобного пресного теста с фарш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амостоятельная работа при изучении  раздела 5 ПМ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внеаудиторной самостоятельной рабо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ераты по теме: «Приготовление изделий из дрожжевого теста с фаршем», «Приготовление изделий из бездрожжевого теста с фаршем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Составление алгоритма по приготовлению и отпуску изделий  </w:t>
            </w:r>
            <w:r>
              <w:rPr>
                <w:sz w:val="28"/>
                <w:szCs w:val="28"/>
              </w:rPr>
              <w:t>из  теста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та со сборником рецептур, нормативно-технической документ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иск информации по предложенной тематике</w:t>
            </w:r>
            <w:r>
              <w:rPr>
                <w:sz w:val="28"/>
                <w:szCs w:val="28"/>
              </w:rPr>
              <w:t xml:space="preserve"> и подготовка дидактическ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аблицы о способах минимизации потерь при тепловой обработ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приготовления изделий из теста с фаршам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мерная тематика домашних зад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зделий из дрожжевого и бездрожжевого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тересных изделий из теста по изучаемой тематик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ая практика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Виды работ: 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изделий из дрожжевого опарного и безопарного тес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зделий из бездрожжевого  тес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изводственная практика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Виды рабо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готовление, оформление и отпуск простых блюд из макаронных изделий, </w:t>
            </w:r>
            <w:r>
              <w:rPr>
                <w:sz w:val="28"/>
                <w:szCs w:val="28"/>
                <w:highlight w:val="yellow"/>
              </w:rPr>
              <w:t>а также блюд требующих кулинарной обработки средней степени слож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, оформление  и отпуск простых  блюда из яиц,</w:t>
            </w:r>
            <w:r>
              <w:rPr>
                <w:sz w:val="28"/>
                <w:szCs w:val="28"/>
                <w:highlight w:val="yellow"/>
              </w:rPr>
              <w:t xml:space="preserve"> а также блюд требующих кулинарной обработки средней степени сло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, оформление и отпуск блюд из творога,</w:t>
            </w:r>
            <w:r>
              <w:rPr>
                <w:sz w:val="28"/>
                <w:szCs w:val="28"/>
                <w:highlight w:val="yellow"/>
              </w:rPr>
              <w:t xml:space="preserve"> а также блюд требующих кулинарной обработки средней степени сло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, оформление и отпуск изделий из дрожжевого теста,</w:t>
            </w:r>
            <w:r>
              <w:rPr>
                <w:sz w:val="28"/>
                <w:szCs w:val="28"/>
                <w:highlight w:val="yellow"/>
              </w:rPr>
              <w:t xml:space="preserve"> а также изделий требующих кулинарной обработки средней степени сложности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готовление, оформление и отпуск изделий из бездрожжевого теста, </w:t>
            </w:r>
            <w:r>
              <w:rPr>
                <w:sz w:val="28"/>
                <w:szCs w:val="28"/>
                <w:highlight w:val="yellow"/>
              </w:rPr>
              <w:t>а также изделий требующих кулинарной обработки средней степени слож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29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профессионального модуля предполагает наличие учебного </w:t>
      </w:r>
      <w:r>
        <w:rPr>
          <w:b/>
          <w:i/>
          <w:sz w:val="28"/>
          <w:szCs w:val="28"/>
        </w:rPr>
        <w:t>кабинета технологии кулинарного производства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чие мест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их материалов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по моду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средства обучения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ллекция цифровых образовательных рес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электронные учеб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электронные видео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Реализация программы модуля предполагает наличия </w:t>
      </w:r>
      <w:r>
        <w:rPr>
          <w:sz w:val="28"/>
          <w:szCs w:val="28"/>
        </w:rPr>
        <w:t xml:space="preserve">лабора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*     </w:t>
      </w:r>
      <w:r>
        <w:rPr>
          <w:b/>
          <w:i/>
          <w:sz w:val="28"/>
          <w:szCs w:val="28"/>
        </w:rPr>
        <w:t>технического оснащения и организации рабочего мес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>лаборатор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чие столы, инвентарь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орудование </w:t>
      </w:r>
    </w:p>
    <w:p>
      <w:pPr>
        <w:pStyle w:val="23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плиты;</w:t>
      </w:r>
    </w:p>
    <w:p>
      <w:pPr>
        <w:pStyle w:val="23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рочные шкафы: </w:t>
      </w:r>
    </w:p>
    <w:p>
      <w:pPr>
        <w:pStyle w:val="23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чи с СВЧ нагревом;</w:t>
      </w:r>
    </w:p>
    <w:p>
      <w:pPr>
        <w:pStyle w:val="23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мясорубки;</w:t>
      </w:r>
    </w:p>
    <w:p>
      <w:pPr>
        <w:pStyle w:val="23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ендеры;</w:t>
      </w:r>
    </w:p>
    <w:p>
      <w:pPr>
        <w:pStyle w:val="23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серы;</w:t>
      </w:r>
    </w:p>
    <w:p>
      <w:pPr>
        <w:pStyle w:val="23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весы;</w:t>
      </w:r>
    </w:p>
    <w:p>
      <w:pPr>
        <w:pStyle w:val="23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дильник;</w:t>
      </w:r>
    </w:p>
    <w:p>
      <w:pPr>
        <w:pStyle w:val="23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озильник</w:t>
      </w:r>
    </w:p>
    <w:p>
      <w:pPr>
        <w:pStyle w:val="23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ты кондитерские</w:t>
      </w:r>
    </w:p>
    <w:p>
      <w:pPr>
        <w:pStyle w:val="23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 пекар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их материалов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средства обучения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ллекция цифровых образовательных рес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электронные учеб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электронные видео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повое рабочее место повара, кондитера в предприятии общественного пит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Style22"/>
        <w:numPr>
          <w:ilvl w:val="0"/>
          <w:numId w:val="25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Анфимова Н.А., Татарская Л.Л.. Кулинария. Учебник для нач. проф. Образования,– М.: Издательский центр «Академия»,  2006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  <w:tab/>
      </w:r>
      <w:r>
        <w:rPr>
          <w:rFonts w:cs="Times New Roman" w:ascii="Times New Roman" w:hAnsi="Times New Roman"/>
          <w:sz w:val="28"/>
          <w:szCs w:val="28"/>
        </w:rPr>
        <w:t>Золин В. П. Технологическое оборудование предприятий общественного питания: Учебник для нач. проф. Образования,– М.: Издательский центр «Академия»,  2005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Ботов М.И. «Тепловое и механическое оборудование предприятий торговли и общественного питания» учебник для нач. проф. Образования. М.: Издательский центр « Академия»,2003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В.А.Тимофеев </w:t>
      </w:r>
      <w:r>
        <w:rPr>
          <w:rFonts w:cs="Times New Roman" w:ascii="Times New Roman" w:hAnsi="Times New Roman"/>
          <w:sz w:val="28"/>
          <w:szCs w:val="28"/>
        </w:rPr>
        <w:t>«Товароведение пищевых продуктов»: учебник для СПО. – М.:  Изд-е 6-е доп.и перер.- Ростов н/Д: Феникс, 2007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А.М. Новикова, Т.С.Голубкина, Н.С. Никифорова, С.А. Прокофьева. «Товароведение и организация торговли продовольственными товарами: Учебник для нач.проф. образования:М.:ПрофОбрИздат, 2002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Баранов В.С. «Основы технологии продукции общественного питания»: Учеб. Для студентов вузов. М.:Экономика,1987</w:t>
        <w:tab/>
      </w:r>
    </w:p>
    <w:p>
      <w:pPr>
        <w:pStyle w:val="Style22"/>
        <w:numPr>
          <w:ilvl w:val="0"/>
          <w:numId w:val="25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</w:t>
      </w:r>
    </w:p>
    <w:p>
      <w:pPr>
        <w:pStyle w:val="Style22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фимова Н.А. Кулинария: учеб.пособие для нач.проф.образования. М.:Издательский центр «Академия», 2008</w:t>
      </w:r>
    </w:p>
    <w:p>
      <w:pPr>
        <w:pStyle w:val="Style22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А. Панова «Обслуживание на предприятиях общественного питания «: Учебное пособие в экзаменационных вопросах и ответах.- М.:Издательско-торговая корпорация «Дашков и К»,2003</w:t>
      </w:r>
    </w:p>
    <w:p>
      <w:pPr>
        <w:pStyle w:val="Style22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ая Л.Л., Анфимова Н.А., Лабораторные практические работы   для поваров, кондитеров, М.: Издательский центр «Академия»,  2005 г.</w:t>
      </w:r>
    </w:p>
    <w:p>
      <w:pPr>
        <w:pStyle w:val="Style22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е обучение по профессии «Повар» в 4 ч. Ч.1. Механическая кулинарная обработка продкутов: учеб.пособие для нач.проф.образования. М.:Издательский центр «Академия»,2007</w:t>
      </w:r>
    </w:p>
    <w:p>
      <w:pPr>
        <w:pStyle w:val="Style22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хина З.П. «Основы физиологии питания, гигиены и санитарии».:Учеб. Для нач. проф.образования.-М.:Издательский центр «Академия», 2002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ики</w:t>
      </w:r>
    </w:p>
    <w:p>
      <w:pPr>
        <w:pStyle w:val="Style22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Л.Е. Голунова «Сборник рецептур блюд и кулинарных изделий для предприятий общественного питания» СПб.,2006</w:t>
      </w:r>
    </w:p>
    <w:p>
      <w:pPr>
        <w:pStyle w:val="Style22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ОСТ Р 50763-95 "Кулинарная продукция, реализуемая населению";</w:t>
      </w:r>
    </w:p>
    <w:p>
      <w:pPr>
        <w:pStyle w:val="Normal"/>
        <w:numPr>
          <w:ilvl w:val="0"/>
          <w:numId w:val="7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ОСТ Р 50764-95 "Услуги общественного питания. Общие требования";</w:t>
      </w:r>
    </w:p>
    <w:p>
      <w:pPr>
        <w:pStyle w:val="Style22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Ратушный. Кулинария. Сборник рецептур. Москва. Издательский дом МСП. 2001 г. ил.</w:t>
      </w:r>
    </w:p>
    <w:p>
      <w:pPr>
        <w:pStyle w:val="Style22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 Л.А. Ищенко, Л.В. Быковская «700 рецептов блюд для семейного стола, полезные советы домашней хозяйке и многое другое» Спб.; Политтехника.1992</w:t>
      </w:r>
    </w:p>
    <w:p>
      <w:pPr>
        <w:pStyle w:val="Style22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 Э.Ю.Васильева, А.И. Васильев «Приглашаем к столу» Чебоксары,1995</w:t>
      </w:r>
    </w:p>
    <w:p>
      <w:pPr>
        <w:pStyle w:val="Style22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М.Вербина «Микроволновая кухня»-Изд. «Аркаим»,2008</w:t>
      </w:r>
    </w:p>
    <w:p>
      <w:pPr>
        <w:pStyle w:val="Style22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цца. Блины. Оладьи. - М.: Издательство  Эксмо, 2004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outlineLvl w:val="1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Журналы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бщественное питание»,«Гастроном»,  «Школа гастронома», «Коллекция рецептов»,«Любимые рецепты наших читателей», «Золотая коллекция рецептов», «Люблю готовить», «Тетрадка рецептов»,»Наш кулинар», «Кухонька», «Готовим вкусно» –  2005 – 2010 г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outlineLvl w:val="1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inforvideo.ru/</w:t>
        </w:r>
      </w:hyperlink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http://supercook.ru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millionmen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gastron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9" w:tgtFrame="_blank">
        <w:r>
          <w:rPr>
            <w:rStyle w:val="InternetLink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"/>
          </w:rPr>
          <w:t>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"/>
          </w:rPr>
          <w:t>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"/>
          </w:rPr>
          <w:t>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hyperlink r:id="rId10" w:tgtFrame="_blank">
        <w:r>
          <w:rPr>
            <w:rStyle w:val="InternetLink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"/>
          </w:rPr>
          <w:t>chefla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org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hyperlink r:id="rId11" w:tgtFrame="_blank">
        <w:r>
          <w:rPr>
            <w:rStyle w:val="InternetLink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estor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hyperlink r:id="rId12" w:tgtFrame="_blank">
        <w:r>
          <w:rPr>
            <w:rStyle w:val="InternetLink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"/>
          </w:rPr>
          <w:t>knigakulina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"/>
          </w:rPr>
          <w:t>books/</w:t>
        </w:r>
      </w:hyperlink>
      <w:r>
        <w:rPr>
          <w:sz w:val="28"/>
          <w:szCs w:val="28"/>
          <w:lang w:val="en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ab/>
        <w:t xml:space="preserve">Модуль изучается согласно учебному плану 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еместре. Изучение теоретического материала происходит в кабинете технологии кулинарного производст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бораторные и практические работы осуществляются в лаборатории технического оснащения и организации рабочего места.</w:t>
        <w:tab/>
        <w:tab/>
        <w:tab/>
        <w:t xml:space="preserve">Учебная практика проводится рассредоточено в лаборатории технического оснащения и организации рабочего места. </w:t>
        <w:tab/>
        <w:tab/>
        <w:tab/>
        <w:tab/>
        <w:tab/>
        <w:t>Производственная практика проводится концентрированно в конце обучения по ОПОП на предприятиях общественного питания.</w:t>
        <w:tab/>
        <w:tab/>
        <w:tab/>
        <w:tab/>
        <w:t xml:space="preserve">Изучение модуля проходит параллельно с изучением </w:t>
      </w:r>
      <w:r>
        <w:rPr>
          <w:b/>
          <w:bCs/>
          <w:sz w:val="28"/>
          <w:szCs w:val="28"/>
        </w:rPr>
        <w:t>учебных дисциплин</w:t>
      </w:r>
      <w:r>
        <w:rPr>
          <w:bCs/>
          <w:sz w:val="28"/>
          <w:szCs w:val="28"/>
        </w:rPr>
        <w:t xml:space="preserve">: «Основы микробиологии, санитарии и гигиены в пищевом производстве», «Физиология питания с основами товароведения продовольственных товаров», «Техническое оснащение и организация рабочего места» и </w:t>
      </w:r>
      <w:r>
        <w:rPr>
          <w:b/>
          <w:bCs/>
          <w:sz w:val="28"/>
          <w:szCs w:val="28"/>
        </w:rPr>
        <w:t>профессиональных модулей</w:t>
      </w:r>
      <w:r>
        <w:rPr>
          <w:bCs/>
          <w:sz w:val="28"/>
          <w:szCs w:val="28"/>
        </w:rPr>
        <w:t>: « Технология обработки сырья и приготовление блюд из овощей и грибов»,«Технология приготовления супов и соусов».</w:t>
        <w:tab/>
      </w:r>
      <w:r>
        <w:rPr>
          <w:sz w:val="28"/>
          <w:szCs w:val="28"/>
        </w:rPr>
        <w:t>Контроль знаний обучающихся проводится в форме текущей и промежуточной аттестации. Текущая аттестация обучающихся – оценка знаний и умений проводится постоянно с помощью тестовых заданий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лабораторных, практических занятиях, на учебной практике, по результатам самостоятельной работы обучающихс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межуточная аттестация обучающихся </w:t>
      </w:r>
      <w:r>
        <w:rPr>
          <w:bCs/>
          <w:sz w:val="28"/>
          <w:szCs w:val="28"/>
        </w:rPr>
        <w:t xml:space="preserve">по междисциплинарному курсу </w:t>
      </w:r>
      <w:r>
        <w:rPr>
          <w:sz w:val="28"/>
          <w:szCs w:val="28"/>
        </w:rPr>
        <w:t xml:space="preserve">проводится в форме  дифференцированного зачета. Дифференцированный зачет может проводится в виде теста, в виде подготовки реферата, проекта, презентаци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о окончании изучения модуля проводится экзамен (квалификационный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 экзамен могут быть представлены работы позволяющие оценить готовность обучающегося к выполнению данного вида профессиональной деятельности, а также представление отчетных материалов.</w:t>
        <w:tab/>
        <w:tab/>
        <w:tab/>
        <w:tab/>
      </w:r>
      <w:r>
        <w:rPr>
          <w:bCs/>
          <w:sz w:val="28"/>
          <w:szCs w:val="28"/>
        </w:rPr>
        <w:t xml:space="preserve">Из общего количества часов консультаций на данный модуль на консультационную помощь обучающимся отводится </w:t>
      </w:r>
      <w:r>
        <w:rPr>
          <w:bCs/>
          <w:color w:val="FF0000"/>
          <w:sz w:val="28"/>
          <w:szCs w:val="28"/>
        </w:rPr>
        <w:t xml:space="preserve">☻ </w:t>
      </w:r>
      <w:r>
        <w:rPr>
          <w:bCs/>
          <w:sz w:val="28"/>
          <w:szCs w:val="28"/>
        </w:rPr>
        <w:t>часа.</w:t>
        <w:tab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бования к квалификации педагогических (инженерно-педагогических) кадров, обеспечивающих обучение по междисциплинарному курс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– образование  высшее по направлению подгот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 производственного обучения – среднее или высшее образование по направлению подготовки, квалификация по профессии выше, чем получаемая выпуск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подаватели междисциплинарных курсов и мастера производственного обучения должны проходить стажировку в профильных организациях не реже одного раза в 3 года.</w:t>
      </w:r>
      <w:r>
        <w:br w:type="page"/>
      </w:r>
    </w:p>
    <w:p>
      <w:pPr>
        <w:pStyle w:val="Normal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426"/>
        <w:gridCol w:w="2820"/>
      </w:tblGrid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ПМ. 02</w:t>
            </w:r>
          </w:p>
        </w:tc>
        <w:tc>
          <w:tcPr>
            <w:tcW w:w="7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тестирования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 дифференцированного зачет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защиты лабораторных заняти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Комплексный экзамен по профессиональному моду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ПК 2.1.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изводить подготовку зерновых продуктов, жиров, сахара, муки, яиц, молока для приготовления блюд и гарни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ять органолептическим способом качество основного сырья и дополнительных ингредиентов для приготовления блюд и гарниров</w:t>
            </w:r>
          </w:p>
        </w:tc>
        <w:tc>
          <w:tcPr>
            <w:tcW w:w="2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лабораторной работы</w:t>
            </w:r>
          </w:p>
        </w:tc>
      </w:tr>
      <w:tr>
        <w:trPr>
          <w:trHeight w:val="641" w:hRule="atLeast"/>
        </w:trPr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риентироваться в ассортименте основного и вспомогательного сырья </w:t>
            </w:r>
          </w:p>
        </w:tc>
        <w:tc>
          <w:tcPr>
            <w:tcW w:w="2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9" w:hRule="atLeast"/>
        </w:trPr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оследовательности приемов и технологических операций;</w:t>
            </w:r>
          </w:p>
        </w:tc>
        <w:tc>
          <w:tcPr>
            <w:tcW w:w="2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9" w:hRule="atLeast"/>
        </w:trPr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выбора способа обработки сырья для блюд и гарниров способу тепловой обработки, мясопродуктов и домашней птицы</w:t>
            </w:r>
          </w:p>
        </w:tc>
        <w:tc>
          <w:tcPr>
            <w:tcW w:w="2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чность расчета количества отходов при кулинарной обработке; проведение оценки качества при их  первичной обработке;</w:t>
            </w:r>
          </w:p>
        </w:tc>
        <w:tc>
          <w:tcPr>
            <w:tcW w:w="2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1" w:hRule="atLeast"/>
        </w:trPr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- правильность выполнения действий по хранению зерновых продуктов, жиров, сахара, муки, яиц, молока</w:t>
            </w:r>
          </w:p>
        </w:tc>
        <w:tc>
          <w:tcPr>
            <w:tcW w:w="2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6" w:hRule="atLeast"/>
        </w:trPr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 </w:t>
            </w:r>
            <w:r>
              <w:rPr/>
              <w:t>рациональное использование сырья в соответствии с таблицей норм отходов и потерь</w:t>
            </w:r>
          </w:p>
        </w:tc>
        <w:tc>
          <w:tcPr>
            <w:tcW w:w="2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/>
            </w:pPr>
            <w:r>
              <w:rPr/>
              <w:t>ПК 2.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/>
            </w:pPr>
            <w:r>
              <w:rPr>
                <w:bCs/>
              </w:rPr>
              <w:t>- оценка лабораторной работы</w:t>
            </w:r>
          </w:p>
        </w:tc>
      </w:tr>
      <w:tr>
        <w:trPr>
          <w:trHeight w:val="833" w:hRule="atLeast"/>
        </w:trPr>
        <w:tc>
          <w:tcPr>
            <w:tcW w:w="2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товить и оформлять, простые блюда из  каш и гарниры из круп и риса, блюда из бобовых и кукурузы</w:t>
            </w:r>
            <w:r>
              <w:rPr>
                <w:b/>
                <w:highlight w:val="yellow"/>
              </w:rPr>
              <w:t>, а также блюда и гарниры  требующие кулинарной обработки средней степени сложност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выполнение правил по охране труда и санитарно-гигиенических требований;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9" w:hRule="atLeast"/>
        </w:trPr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соблюдение последовательности приемов и технологических операций </w:t>
            </w:r>
            <w:r>
              <w:rPr>
                <w:bCs/>
                <w:highlight w:val="yellow"/>
              </w:rPr>
              <w:t>простой и средней сложности;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8" w:hRule="atLeast"/>
        </w:trPr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ость подбора соу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стетичность оформления блюд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подачи блюд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бракеража;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4" w:hRule="atLeast"/>
        </w:trPr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инимизация потерь полезных питательных веществ  при приготовлении блюд;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соответствие подбора и использования инвентаря и оборудования;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блюдение правил тепловой обработки в соответствии видом крупы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К 2.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Готовить и оформлять простые блюда,</w:t>
            </w:r>
            <w:r>
              <w:rPr>
                <w:b/>
                <w:highlight w:val="yellow"/>
              </w:rPr>
              <w:t xml:space="preserve"> а также блюда и гарниры  требующие кулинарной обработки средней степени сложности</w:t>
            </w:r>
            <w:r>
              <w:rPr>
                <w:b/>
              </w:rPr>
              <w:t xml:space="preserve"> из макаронных изделий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выполнение правил по охране труда и санитарно-гигиенических требований;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/>
            </w:pPr>
            <w:r>
              <w:rPr>
                <w:bCs/>
              </w:rPr>
              <w:t>-  оценка лабораторных работ</w:t>
            </w:r>
          </w:p>
        </w:tc>
      </w:tr>
      <w:tr>
        <w:trPr>
          <w:trHeight w:val="9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соблюдение последовательности приемов и технологических операций </w:t>
            </w:r>
            <w:r>
              <w:rPr>
                <w:bCs/>
                <w:highlight w:val="yellow"/>
              </w:rPr>
              <w:t>простой и средней сложности;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ость подбора соу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стетичность оформления блюд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подачи блюд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бракеража;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инимизация потерь полезных питательных веществ  при приготовлении блюд;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соответствие подбора и использования инвентаря и оборудования;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блюдение правил тепловой обработки в соответствии видом макаронных изделий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9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К 2.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товить и оформлять простые блюда из яиц и творога, </w:t>
            </w:r>
            <w:r>
              <w:rPr>
                <w:b/>
                <w:highlight w:val="yellow"/>
              </w:rPr>
              <w:t>а также блюда требующие кулинарной обработки средней степени сло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выполнение правил по охране труда и санитарно-гигиенических требований;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/>
            </w:pPr>
            <w:r>
              <w:rPr>
                <w:bCs/>
              </w:rPr>
              <w:t>- оценка  лабораторных работ</w:t>
            </w:r>
          </w:p>
        </w:tc>
      </w:tr>
      <w:tr>
        <w:trPr>
          <w:trHeight w:val="9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соблюдение последовательности приемов и технологических операций </w:t>
            </w:r>
            <w:r>
              <w:rPr>
                <w:bCs/>
                <w:highlight w:val="yellow"/>
              </w:rPr>
              <w:t>простой и средней сложности;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ость подбора соу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стетичность оформления блюд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подачи блюд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бракеража;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инимизация потерь полезных питательных веществ  при приготовлении блюд;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соответствие подбора и использования инвентаря и оборудования;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8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блюдение правил тепловой обработки в соответствии видом изделия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К 2.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товить и оформлять простые мучные блюда из теста с фаршем, а также блюда требующие кулинарной обработки средней степени сложност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выполнение правил по охране труда и санитарно-гигиенических требований;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/>
            </w:pPr>
            <w:r>
              <w:rPr>
                <w:bCs/>
              </w:rPr>
              <w:t>- оценка  лабораторных работ</w:t>
            </w:r>
          </w:p>
        </w:tc>
      </w:tr>
      <w:tr>
        <w:trPr>
          <w:trHeight w:val="9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соблюдение последовательности приемов и технологических операций </w:t>
            </w:r>
            <w:r>
              <w:rPr>
                <w:bCs/>
                <w:highlight w:val="yellow"/>
              </w:rPr>
              <w:t>простой и средней сложности;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ость подбора фарш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стетичность оформления блюд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подачи блюд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бракеража;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инимизация потерь полезных питательных веществ  при приготовлении блюд;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соответствие подбора и использования инвентаря и оборудования;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91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>демонстрация интереса к будущей профессии в процессе теоретического и производственного обучения, производственной прак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 xml:space="preserve">участие в конкурсах предметных недель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>участие в конкурсах профмастерства;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блюдени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 деятельностью обучающегося в процессе обуч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зывы с мес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хождения производственной практик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ультаты участия в конкурсах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ответствие способов достижения цели, способам определенным руководителе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результатов практических рабо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положительная динамика в организации деятельности по результатам самооценки,  </w:t>
            </w:r>
            <w:r>
              <w:rPr>
                <w:bCs/>
              </w:rPr>
              <w:t>самоанализа и коррекции результатов собственной работы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воевременность выполнения зад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ачественность выполненных задан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стиров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домости сдачи выполненных рабо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домости результатов обучения по периодам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 информации, необходимой для эффективного выполнения профессиональных зада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профессиональ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>обзор публикаций в профессиональных изданиях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чет о новостях в профессиональной сфере (в любой форме)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35" w:hanging="235"/>
              <w:rPr>
                <w:bCs/>
              </w:rPr>
            </w:pPr>
            <w:r>
              <w:rPr>
                <w:bCs/>
              </w:rPr>
              <w:t>использование информационных   технологий в процессе обуч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35" w:hanging="235"/>
              <w:rPr/>
            </w:pPr>
            <w:r>
              <w:rPr>
                <w:bCs/>
              </w:rPr>
              <w:t xml:space="preserve">освоение  программ, необходимых для профессиональной деятельности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ультаты выполнения заданий (представленная информация на электронном носителе)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ботать  в команде, эффективно общаться с коллегами, руководством, клиента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взаимодействие с обучающимися, преподавателями и мастерами в ходе обучения на принципах толерантного отноше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соблюдение норм деловой куль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соблюдение этических нор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ка по поведению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ультаты участия в командных мероприятиях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товить к работе производственное помещение и поддерживать его санитарное состоя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выполнение работ по подготовке производственного помещения к работ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аккуратность в работе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домость оценок по учебной практике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своевременное получение приписного свидетель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участие в военно-патриотических  мероприятия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участие в военно-спортивных объединения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выполнение профессиональных обязанностей во время учебных сборов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ультаты участия в соревнованиях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тоотчеты. Предоставление копии приписного свидетельств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ГОУ НПО «ПУ №18</w:t>
      </w:r>
    </w:p>
    <w:p>
      <w:pPr>
        <w:pStyle w:val="Normal"/>
        <w:jc w:val="both"/>
        <w:rPr/>
      </w:pPr>
      <w:r>
        <w:rPr/>
        <w:t>пос.Ракитное</w:t>
      </w:r>
    </w:p>
    <w:p>
      <w:pPr>
        <w:pStyle w:val="Normal"/>
        <w:jc w:val="both"/>
        <w:rPr/>
      </w:pPr>
      <w:r>
        <w:rPr/>
        <w:t>Белгородской области»      преподаватель</w:t>
      </w:r>
    </w:p>
    <w:p>
      <w:pPr>
        <w:pStyle w:val="Normal"/>
        <w:ind w:left="2832" w:hanging="0"/>
        <w:jc w:val="both"/>
        <w:rPr/>
      </w:pPr>
      <w:r>
        <w:rPr/>
        <w:t xml:space="preserve">         </w:t>
      </w:r>
      <w:r>
        <w:rPr/>
        <w:t>специальных</w:t>
      </w:r>
    </w:p>
    <w:p>
      <w:pPr>
        <w:pStyle w:val="Normal"/>
        <w:ind w:left="2832" w:firstLine="708"/>
        <w:jc w:val="both"/>
        <w:rPr/>
      </w:pPr>
      <w:r>
        <w:rPr/>
        <w:t xml:space="preserve">дисциплин       </w:t>
        <w:tab/>
        <w:tab/>
        <w:tab/>
        <w:t>Нефедова И.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9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7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5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92" w:hanging="21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205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nforvideo.ru/" TargetMode="External"/><Relationship Id="rId7" Type="http://schemas.openxmlformats.org/officeDocument/2006/relationships/hyperlink" Target="http://vkontakte.ru/away.php?to=http%3A%2F%2Fwww.millionmenu.ru%2F" TargetMode="External"/><Relationship Id="rId8" Type="http://schemas.openxmlformats.org/officeDocument/2006/relationships/hyperlink" Target="http://vkontakte.ru/away.php?to=http%3A%2F%2Fwww.gastronom.ru%2F" TargetMode="External"/><Relationship Id="rId9" Type="http://schemas.openxmlformats.org/officeDocument/2006/relationships/hyperlink" Target="http://vkontakte.ru/away.php?to=http%3A%2F%2Fs-l-s.ru%2F" TargetMode="External"/><Relationship Id="rId10" Type="http://schemas.openxmlformats.org/officeDocument/2006/relationships/hyperlink" Target="http://vkontakte.ru/away.php?to=http%3A%2F%2Fcheflab.org%2F" TargetMode="External"/><Relationship Id="rId11" Type="http://schemas.openxmlformats.org/officeDocument/2006/relationships/hyperlink" Target="http://vkontakte.ru/away.php?to=http%3A%2F%2Fwww.restoran.ru%2F" TargetMode="External"/><Relationship Id="rId12" Type="http://schemas.openxmlformats.org/officeDocument/2006/relationships/hyperlink" Target="http://vkontakte.ru/away.php?to=http%3A%2F%2Fknigakulinara.ru%2Fbooks%2F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49:00Z</dcterms:created>
  <dc:creator>Люба</dc:creator>
  <dc:description/>
  <cp:keywords/>
  <dc:language>en-US</dc:language>
  <cp:lastModifiedBy>User</cp:lastModifiedBy>
  <cp:lastPrinted>2011-04-02T10:46:00Z</cp:lastPrinted>
  <dcterms:modified xsi:type="dcterms:W3CDTF">2012-09-08T09:16:00Z</dcterms:modified>
  <cp:revision>26</cp:revision>
  <dc:subject/>
  <dc:title/>
</cp:coreProperties>
</file>