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блюда Салат «Грече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а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ласть примен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технико-технологическая карта разработана в соответствие с ГОСТ Р 53105-2008 и распространяется на блюдо </w:t>
      </w:r>
      <w:r>
        <w:rPr>
          <w:rFonts w:cs="Times New Roman" w:ascii="Times New Roman" w:hAnsi="Times New Roman"/>
          <w:b/>
          <w:sz w:val="24"/>
          <w:szCs w:val="24"/>
        </w:rPr>
        <w:t>Салат Греческий</w:t>
      </w:r>
      <w:r>
        <w:rPr/>
        <w:t>.</w:t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369"/>
        <w:gridCol w:w="1418"/>
        <w:gridCol w:w="1134"/>
        <w:gridCol w:w="1276"/>
        <w:gridCol w:w="1559"/>
      </w:tblGrid>
      <w:tr>
        <w:trPr>
          <w:trHeight w:val="44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ов</w:t>
            </w:r>
          </w:p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ырья)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одуктов</w:t>
            </w:r>
          </w:p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орцию (г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рций</w:t>
            </w:r>
          </w:p>
        </w:tc>
      </w:tr>
      <w:tr>
        <w:trPr>
          <w:trHeight w:val="59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одуктов, нетто (кг)</w:t>
            </w:r>
          </w:p>
        </w:tc>
      </w:tr>
      <w:tr>
        <w:trPr>
          <w:trHeight w:val="30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281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веж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27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слад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</w:tr>
      <w:tr>
        <w:trPr>
          <w:trHeight w:val="279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Ф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272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Лату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</w:tc>
      </w:tr>
      <w:tr>
        <w:trPr>
          <w:trHeight w:val="21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"Лолло Россо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</w:t>
            </w:r>
          </w:p>
        </w:tc>
      </w:tr>
      <w:tr>
        <w:trPr>
          <w:trHeight w:val="269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и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281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красны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299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вки без косточ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276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ны б/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</w:tr>
      <w:tr>
        <w:trPr>
          <w:trHeight w:val="224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оливков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</w:t>
            </w:r>
          </w:p>
        </w:tc>
      </w:tr>
      <w:tr>
        <w:trPr>
          <w:trHeight w:val="31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ц черны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0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рен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2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хема приготовления блю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«Лолло Россо» и «Латука» нарвать руками, помидоры нарезать дольками, огурцы и болгарский перец — ломтиками, смешать с маслинами, оливками, добавить соль, перец. Заправить оливковым маслом, перемешивать, выложить горкой на блюдо, сверху сыр Фета, нарезанный кубиками, оформить кольцами красного лука и зеленью базилика.</w:t>
      </w:r>
    </w:p>
    <w:p>
      <w:pPr>
        <w:pStyle w:val="Normal"/>
        <w:spacing w:lineRule="auto" w:line="360" w:before="0" w:after="0"/>
        <w:jc w:val="both"/>
        <w:rPr/>
      </w:pPr>
      <w:r>
        <w:rPr/>
        <w:t>Краткая характеристика готового блюда</w:t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75"/>
        <w:gridCol w:w="2305"/>
        <w:gridCol w:w="2514"/>
      </w:tblGrid>
      <w:tr>
        <w:trPr>
          <w:trHeight w:val="3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стенц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, запах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дукты равномерно нарезаны, перемешаны, заправлены. Заправка равномерно распределена по компонентам салата. Продукты без признаков заветрива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енный компонентам, входящим в блюдо</w:t>
            </w:r>
          </w:p>
          <w:p>
            <w:pPr>
              <w:pStyle w:val="TextBody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стенция овощей в составе салата достаточно плотная, хрустящ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ый, с ароматом ингредиентов, входящих в состав блюда, в меру острый, соленый, без посторонних примесей и порочащих признаков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оформлению, реализации и хранению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ат готовят по мере необходимости и отпускают в порционной посуде (салатники, тарелки) сразу после пригото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 СанПин 2.3.6.1079-01, температура блюда при подаче должна быть не выше 14°C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срок хранения блюда Салат Греческий до реализации, согласно СанПиН 2.3.6.1079-01, составляет 1 час при температуре хранения не выше 14°C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анПиН 2.3.6.1079-01, оставлять блюдо на следующий день запре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нергетическая ценность блюда.</w:t>
      </w:r>
    </w:p>
    <w:p>
      <w:pPr>
        <w:pStyle w:val="Normal"/>
        <w:spacing w:before="0" w:after="0"/>
        <w:jc w:val="both"/>
        <w:rPr/>
      </w:pPr>
      <w:r>
        <w:rPr/>
        <w:t>Пищевая ценность блюда Салат Греческий на 100 г продукта и выход 300 г составляю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85"/>
        <w:gridCol w:w="1984"/>
      </w:tblGrid>
      <w:tr>
        <w:trPr>
          <w:trHeight w:val="41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ов (сырь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р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йность 100 г продукта (кка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алорийность (ккал)</w:t>
            </w:r>
          </w:p>
        </w:tc>
      </w:tr>
      <w:tr>
        <w:trPr>
          <w:trHeight w:val="6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сырья (грам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веж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 слад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Ла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"Лолло Росс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кра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вки 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ны б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оливк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ц чер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ренная</w:t>
              <w:tab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ая калорийность блюд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9 ккал</w:t>
            </w:r>
          </w:p>
        </w:tc>
      </w:tr>
    </w:tbl>
    <w:p>
      <w:pPr>
        <w:pStyle w:val="TextBody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Микробиологические показатели блюда Салат Греческий должны соответствовать требованиям СанПиН 2.3.2.1078-01, индекс 1.9.15.1.</w:t>
      </w:r>
    </w:p>
    <w:p>
      <w:pPr>
        <w:pStyle w:val="TextBody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рудование, инструменты и приспособления, применяемые в работе</w:t>
      </w:r>
    </w:p>
    <w:tbl>
      <w:tblPr>
        <w:tblW w:w="92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33"/>
        <w:gridCol w:w="2520"/>
        <w:gridCol w:w="2293"/>
        <w:gridCol w:w="1701"/>
      </w:tblGrid>
      <w:tr>
        <w:trPr>
          <w:trHeight w:val="10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инструменты, приспособ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,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</w:t>
            </w:r>
          </w:p>
        </w:tc>
      </w:tr>
      <w:tr>
        <w:trPr>
          <w:trHeight w:val="7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обрабо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моечны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воще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ой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ая обрабо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разделочн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разделочн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ый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6:00Z</dcterms:created>
  <dc:creator>Admin</dc:creator>
  <dc:description/>
  <cp:keywords/>
  <dc:language>en-US</dc:language>
  <cp:lastModifiedBy>Admin</cp:lastModifiedBy>
  <cp:lastPrinted>2011-12-16T11:44:00Z</cp:lastPrinted>
  <dcterms:modified xsi:type="dcterms:W3CDTF">2012-02-16T12:21:00Z</dcterms:modified>
  <cp:revision>3</cp:revision>
  <dc:subject/>
  <dc:title/>
</cp:coreProperties>
</file>