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ОЕ ЗАНЯТИЕ №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ценка качества свежих овощ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познакомиться с ассортиментом основных овощей, применяемых для приготовления блюд, органолептической оценкой качества свежих овощ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применять знания теории на практике, умение сравнивать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амостоятельность, наблюда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интерес к выбранной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: ассортимент, товароведную характеристику ово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: давать органолептическую оценку качества ово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методическое обеспечение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даточный материал с заданием,</w:t>
        <w:br/>
        <w:t>– компьютерная презентация,</w:t>
        <w:br/>
        <w:t xml:space="preserve">– проектор, </w:t>
        <w:br/>
        <w:t>– продукты (картофель)</w:t>
        <w:br/>
        <w:t>– ножи,</w:t>
        <w:br/>
        <w:t>– одноразовые тар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ъекты упраж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ыты с проду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астично-поисковый,</w:t>
        <w:br/>
        <w:t>– 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а организации учеб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Ход урока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7"/>
            <w:szCs w:val="27"/>
          </w:rPr>
          <w:t>оценка качества овощей.ppt</w:t>
        </w:r>
      </w:hyperlink>
      <w:r>
        <w:rPr>
          <w:rFonts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. Организационная часть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 девушки! Урок лабораторно-практического занятия сегодня будет проходить по теме: “Оценка качества свежих овощей и плодов” Презентация </w:t>
      </w:r>
      <w:r>
        <w:rPr>
          <w:rFonts w:cs="Times New Roman" w:ascii="Times New Roman" w:hAnsi="Times New Roman"/>
          <w:sz w:val="24"/>
          <w:szCs w:val="24"/>
          <w:u w:val="single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уро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№2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а доложите об отсутствующих на урок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I. Вводный инструктаж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бщить цели уро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фуций говорил учение без размышления бесполезно, но и размышление без учения опас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глашаю Вас учиться, размышлять, т.е. активно работать и получать знания. Думаю, что мы плодотворно поработаем и справимся с поставленными целями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числи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полнить дневники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воих тетрадях запишите дату, тему и номер практической работы. На эту тему отведен 1 час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будем собирать урожай. Вспомним, по каким признакам классифицируются свежие овощ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командам раздаются картинки с овощами, вы должны эти картинки распределить по 2 корзинам (вегетативные и плодовые овощи), приклеенным на ватмане под названием “Классификация свежих овощей”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начала давайте вспомним, что используется в пищу у вегетативной группы? (клубни, корни, листья, стебли). А у плодовой группы (плоды и семена растений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авайте подведем итог, какие овощи относятся 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гетативной г</w:t>
      </w:r>
      <w:r>
        <w:rPr>
          <w:rFonts w:cs="Times New Roman" w:ascii="Times New Roman" w:hAnsi="Times New Roman"/>
          <w:sz w:val="24"/>
          <w:szCs w:val="24"/>
        </w:rPr>
        <w:t>рупп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ы учащихся: </w:t>
      </w:r>
      <w:r>
        <w:rPr>
          <w:rFonts w:cs="Times New Roman" w:ascii="Times New Roman" w:hAnsi="Times New Roman"/>
          <w:sz w:val="24"/>
          <w:szCs w:val="24"/>
        </w:rPr>
        <w:t>клубнеплоды, корнеплоды, капустные, луковые, салатно – шпинатные, десертные, пряны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еречислите овощ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лодовой </w:t>
      </w:r>
      <w:r>
        <w:rPr>
          <w:rFonts w:cs="Times New Roman" w:ascii="Times New Roman" w:hAnsi="Times New Roman"/>
          <w:sz w:val="24"/>
          <w:szCs w:val="24"/>
        </w:rPr>
        <w:t xml:space="preserve">группы. 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 xml:space="preserve">: тыквенные, томатные, бобовые, зерновые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вощи относятся к клубнеплодам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 xml:space="preserve">: картофель, батат, топинамбур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корнеплод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 xml:space="preserve">: морковь, свекла, редис, редька, репа, брюква, белые коренья, хрен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вощи относятся к капустным овощам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 xml:space="preserve">: капуста белокочанная, краснокочанная, савойская, цветная, брюссельская, кольраб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луковые овощ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 xml:space="preserve">: лук: репчатый, зеленый, порей, батут, чеснок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вощи относятся к салатно – шпинатным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 xml:space="preserve">: салат, шпинат, щавель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яные овощ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 xml:space="preserve">: укроп, чабер, эстрагон, базилик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значению на какие хозяйственно – ботанические сорта делится картофел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 xml:space="preserve">: столовые, универсальны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оение картофеля.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м домашним заданием было подготовить сообщение об истории происхождения картофеля (ответы учащихся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) Прокомментировать ответы учащихся, подсчитать жетоны и объявить оцен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лодцы! Вы хорошо справились с заданиям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) Инструктаж по урок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конкретно из группы овощные товары мы проведем оценку качества картофеля и изучим методику отбора проб при прием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у вас на столах лежит практическая работа задание оценка качества картофеля и методика отбора проб при прием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казать и показать подготовку рабочего места (</w:t>
      </w:r>
      <w:r>
        <w:rPr>
          <w:rFonts w:cs="Times New Roman" w:ascii="Times New Roman" w:hAnsi="Times New Roman"/>
          <w:i/>
          <w:iCs/>
          <w:sz w:val="24"/>
          <w:szCs w:val="24"/>
        </w:rPr>
        <w:t>для выполнения этой работы вам необходимо подготовить рабочее место, убрать все лишнее со сто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казать и показать правила соблюдения т/б при выполнении работ (при выполнении задания №1 вы будете использовать нож, поэтому работайте аккуратно, при передаче ножа товарищу передаем рукояткой от себ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казать и показать порядок выполнения задания. Зачитать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Ответить на вопросы учащих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II. Текущий инструктаж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полнение учащимися задан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. Изучите строение картофеля. Данные занесите в таблицу и сделайте заключ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полнения таблицы давайте вспомним, что 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бни картофеля по форме могут быть: круглые, округло – овальные, удлиненно– овальные, плоские, овальные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зки на картофеле могут быть расположены: равномерно и неравномерн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релые клубни картофеля покрыты кожурой, которая предохраняет их от высыхания и заболева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жура на картофеле может быть окраской: белой с различными проявлениями желтизны, красной с оттенками от светло– разового до интенсивно красного или сине – фиолетовой, т. е в зависимости от сорта картофел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ерхность кожуры может быть гладкой или шероховато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чность крепления к мякоти прочной или н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вет мякоти клубней может быть белой или в различной степени желтоватой и только у отдельных сортов она красная и сине – фиолетовая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7"/>
        <w:gridCol w:w="724"/>
        <w:gridCol w:w="593"/>
        <w:gridCol w:w="893"/>
        <w:gridCol w:w="1386"/>
        <w:gridCol w:w="869"/>
        <w:gridCol w:w="946"/>
        <w:gridCol w:w="1244"/>
        <w:gridCol w:w="1372"/>
        <w:gridCol w:w="829"/>
      </w:tblGrid>
      <w:tr>
        <w:trPr/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ень</w:t>
            </w:r>
          </w:p>
        </w:tc>
        <w:tc>
          <w:tcPr>
            <w:tcW w:w="2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</w:t>
            </w:r>
          </w:p>
        </w:tc>
        <w:tc>
          <w:tcPr>
            <w:tcW w:w="44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ца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оти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см.)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(см.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-ть расположен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(мм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 прикрепления</w:t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2. Изучите болезни и повреждения картофеля. </w:t>
      </w:r>
      <w:r>
        <w:rPr>
          <w:rFonts w:cs="Times New Roman" w:ascii="Times New Roman" w:hAnsi="Times New Roman"/>
          <w:sz w:val="24"/>
          <w:szCs w:val="24"/>
          <w:u w:val="single"/>
        </w:rPr>
        <w:t>Слайды № 6-14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8"/>
        <w:gridCol w:w="2376"/>
        <w:gridCol w:w="2655"/>
        <w:gridCol w:w="2354"/>
      </w:tblGrid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олезни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аболевани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озная гниль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ая гниль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 гниль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ножк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истая пятнистость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нение мякоти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фтороз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зариоз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3. Дайте заключение о соответствии качества образца картофеля требованиям стандарта.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 15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5"/>
        <w:gridCol w:w="3927"/>
        <w:gridCol w:w="1106"/>
        <w:gridCol w:w="1495"/>
      </w:tblGrid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ндарту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ень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, сухим, не проросшим, не загрязненным, однородным по форме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ца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ой окраски, с плотно прикрепленной кожурой, с шероховатой или гладкой поверхностью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ень позеленевший на поверхности более 1/4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мякоти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, кремовая, желтая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овреждения (порезы, трещины)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%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лубней, пораженных болезнями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грызунами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проволочником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убней подмороженных, с признаками удушья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мли прилипшей к клубням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4. Методика отбора проб при приемк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фель принимают партиями. Партией считается любое количество картофеля одного сорта, упакованного в тару одного вида, размера и неупакованного, находящегося не более, чем в 3 автомашинах, тракторных тележках, в одном вагоне, секции хранилища и сопровождаемое одним документом о качестве.(обратите внимание этот документ лежит у вас на столах). Масса одной точечной пробы не должна быть менее 3 кг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ть среднюю проб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партии неупакованного картофеля в тару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 16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9"/>
        <w:gridCol w:w="6164"/>
      </w:tblGrid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артии в тоннах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очечных проб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и до 10 т. включительно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я свыше 10 т. до 20 т. включительно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артии свыше 20 т. до 40 т. включительно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артии свыше 40 т. до 70 т. включительно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артии свыше 70 т. до 150 т. включительно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артии картофеля массой свыше 150 т.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е последующие полные или неполные 50 т. дополнительно отбирают 6 точечных проб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партии, упакованного в мешки или ящики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17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1"/>
        <w:gridCol w:w="4222"/>
      </w:tblGrid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паковочных единиц в партии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паковочных единиц в выборке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и до 20 ящ. включительно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я свыше 20 ящ. до 50 ящ. включительно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артии свыше 50 ящ. до 100 ящ. включительно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шт.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артии свыше 100ящ. до 150 ящ. включительно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артии свыше 150 упаковочных единиц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+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-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m – кол-во мешков в парт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18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йти процент отклонения в качестве по каждому дефекту и сопоставить полученные отклонения со стандартными нормам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-во картофеля с определенным дефектом / среднюю пробу) * 100%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считать товарное качество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тандарта = 100% – % отхода –% не стандарта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поступившего картофеля * % соответствия стандарту / 100%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считать сумму к уплате поставщи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1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а машина картофеля массой 5 т. При осмотре объединенной пробы установлен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резаных клубней – 2 к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аженных фитофторой – 1 к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ршой – 3 к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рите среднюю пробу, дайте заключение о качестве картофеля, произведите расчет с поставщик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бираем среднюю проб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тонн – 6 точечных проб * 3 кг. = 18 к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ходим % отклонения качества по каждому дефекту и сопоставляем со стандартными норм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0830" cy="1645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33%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читываем товарное качест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6925" cy="945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читать сумму к уплате поставщику – 3350 кг * 7 руб. = 23 450 руб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&#1094;&#1077;&#1085;&#1082;&#1072;%20&#1082;&#1072;&#1095;&#1077;&#1089;&#1090;&#1074;&#1072;%20&#1086;&#1074;&#1086;&#1097;&#1077;&#1081;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30:00Z</dcterms:created>
  <dc:creator>Admin</dc:creator>
  <dc:description/>
  <cp:keywords/>
  <dc:language>en-US</dc:language>
  <cp:lastModifiedBy>Admin</cp:lastModifiedBy>
  <dcterms:modified xsi:type="dcterms:W3CDTF">2011-10-07T05:30:00Z</dcterms:modified>
  <cp:revision>2</cp:revision>
  <dc:subject/>
  <dc:title/>
</cp:coreProperties>
</file>